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考生报名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专业技术人员职业水平考试的人员，必须遵守《中华人民共和国宪法》《中华人民共和国道路运输条例》和国家有关道路交通的规章制度，恪守职业道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士考试的人员，还应符合下列条件之一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中等教育及以上学历或学位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高等院校交通运输专业应届毕业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机动车检测维修工程师考试的人员，还应符合下列条件之一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机动车检测维修士证书后，从事机动车检测维修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；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交通运输专业大专学历，从事机动车检测维修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交通运输专业大学本科学历，从事机动车检测维修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交通运输专业双学士学位或研究生班毕业，从事机动车检测维修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交通运输专业硕士学位，从事机动车检测维修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取得交通运输专业博士学位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七）取得其他工学类专业上述学历或学位，其从事机动车检测维修工作年限相应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取得非工学类相关专业学历或者学位（理学、管理学）的人员，从事机动车检测维修工作年限比工学类专业的人员相应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Lenovo User</dc:creator>
  <dc:description/>
  <dc:language>en-US</dc:language>
  <cp:lastModifiedBy>ysgz</cp:lastModifiedBy>
  <cp:lastPrinted>2021-05-26T08:37:00Z</cp:lastPrinted>
  <dcterms:modified xsi:type="dcterms:W3CDTF">2024-03-22T16:55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