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0"/>
          <w:szCs w:val="30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好农村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文学作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10"/>
        <w:gridCol w:w="1823"/>
        <w:gridCol w:w="1559"/>
        <w:gridCol w:w="2164"/>
      </w:tblGrid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创作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作品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val="en-US" w:eastAsia="zh-CN"/>
              </w:rPr>
              <w:t>字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val="en-US" w:eastAsia="zh-CN"/>
              </w:rPr>
              <w:t>所属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val="en-US" w:eastAsia="zh-CN"/>
              </w:rPr>
              <w:t>合作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7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val="en-US" w:eastAsia="zh-CN"/>
              </w:rPr>
              <w:t>内容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cs="仿宋_GB231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dc:language>en-US</dc:language>
  <cp:lastModifiedBy>ysgz</cp:lastModifiedBy>
  <cp:lastPrinted>2024-08-09T17:56:00Z</cp:lastPrinted>
  <dcterms:modified xsi:type="dcterms:W3CDTF">2024-08-19T15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1442D1D1B0951DBF4C266A26DE0C4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