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592580</wp:posOffset>
                </wp:positionV>
                <wp:extent cx="8769350" cy="438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695"/>
                              <w:gridCol w:w="2445"/>
                              <w:gridCol w:w="3585"/>
                              <w:gridCol w:w="1200"/>
                              <w:gridCol w:w="1275"/>
                              <w:gridCol w:w="1290"/>
                              <w:gridCol w:w="1290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参与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总经费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eastAsia="宋体;方正书宋_GBK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厅补经费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;方正书宋_GBK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自筹经费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专家评审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省高速公路绿色能源综合利用关键技术及产业化应用研究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交通建设集团有限公司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贵平高速公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省公路工程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展拓智慧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南方电网数字电网集团有限公司贵州分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交通职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交通运输部公路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交通运输部规划研究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招商局重庆交通科研设计院有限公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交通运输数据资产化政策机制与实践路径研究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贵州高速公路集团有限公司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黔通智联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交通运输部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交通运输部规划研究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北京易华录信息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清华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数据宝网络科技有限公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桥梁与旅游融合一体化高质量发展策略研究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省交通规划勘察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交通运输部规划研究院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中国国际可持续交通创新和知识中心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中南大学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</w:rPr>
                                    <w:t>贵州交通职业大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345.65pt;mso-wrap-distance-left:9pt;mso-wrap-distance-right:9pt;mso-wrap-distance-top:0pt;mso-wrap-distance-bottom:0pt;margin-top:125.4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695"/>
                        <w:gridCol w:w="2445"/>
                        <w:gridCol w:w="3585"/>
                        <w:gridCol w:w="1200"/>
                        <w:gridCol w:w="1275"/>
                        <w:gridCol w:w="1290"/>
                        <w:gridCol w:w="1290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参与单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总经费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eastAsia="宋体;方正书宋_GBK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厅补经费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Calibri;DejaVu Sans" w:hAnsi="Calibri;DejaVu Sans" w:eastAsia="宋体;方正书宋_GBK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自筹经费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eastAsia="zh-CN"/>
                              </w:rPr>
                              <w:t>专家评审结果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省高速公路绿色能源综合利用关键技术及产业化应用研究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交通建设集团有限公司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贵平高速公路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省公路工程集团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展拓智慧能源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南方电网数字电网集团有限公司贵州分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交通职业大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交通运输部公路科学研究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交通运输部规划研究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招商局重庆交通科研设计院有限公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交通运输数据资产化政策机制与实践路径研究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贵州高速公路集团有限公司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黔通智联科技股份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交通运输部科学研究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交通运输部规划研究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北京易华录信息技术股份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清华大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数据宝网络科技有限公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桥梁与旅游融合一体化高质量发展策略研究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省交通规划勘察设计研究院股份有限公司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交通运输部规划研究院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中国国际可持续交通创新和知识中心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中南大学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</w:rPr>
                              <w:t>贵州交通职业大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“揭榜挂帅”科技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评审结果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8:00Z</dcterms:created>
  <dc:creator>ysgz</dc:creator>
  <dc:description/>
  <dc:language>en-US</dc:language>
  <cp:lastModifiedBy>ysgz</cp:lastModifiedBy>
  <cp:lastPrinted>2024-08-28T16:05:00Z</cp:lastPrinted>
  <dcterms:modified xsi:type="dcterms:W3CDTF">2024-08-28T16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