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CESI小标宋-GB13000" w:hAnsi="CESI小标宋-GB13000" w:eastAsia="CESI小标宋-GB13000" w:cs="CESI小标宋-GB13000"/>
          <w:sz w:val="40"/>
          <w:szCs w:val="40"/>
          <w:lang w:val="en-US" w:eastAsia="zh-CN"/>
        </w:rPr>
      </w:pPr>
      <w:r>
        <w:rPr>
          <w:rFonts w:ascii="CESI小标宋-GB13000" w:hAnsi="CESI小标宋-GB13000" w:cs="CESI小标宋-GB13000" w:eastAsia="CESI小标宋-GB13000"/>
          <w:sz w:val="40"/>
          <w:szCs w:val="40"/>
          <w:lang w:val="en-US" w:eastAsia="zh-CN"/>
        </w:rPr>
        <w:t xml:space="preserve">贵阳经金沙至古蔺 </w:t>
      </w:r>
      <w:r>
        <w:rPr>
          <w:rFonts w:eastAsia="CESI小标宋-GB13000" w:cs="CESI小标宋-GB13000" w:ascii="CESI小标宋-GB13000" w:hAnsi="CESI小标宋-GB13000"/>
          <w:sz w:val="40"/>
          <w:szCs w:val="40"/>
          <w:lang w:val="en-US" w:eastAsia="zh-CN"/>
        </w:rPr>
        <w:t>(</w:t>
      </w:r>
      <w:r>
        <w:rPr>
          <w:rFonts w:ascii="CESI小标宋-GB13000" w:hAnsi="CESI小标宋-GB13000" w:cs="CESI小标宋-GB13000" w:eastAsia="CESI小标宋-GB13000"/>
          <w:sz w:val="40"/>
          <w:szCs w:val="40"/>
          <w:lang w:val="en-US" w:eastAsia="zh-CN"/>
        </w:rPr>
        <w:t>黔川界</w:t>
      </w:r>
      <w:r>
        <w:rPr>
          <w:rFonts w:eastAsia="CESI小标宋-GB13000" w:cs="CESI小标宋-GB13000" w:ascii="CESI小标宋-GB13000" w:hAnsi="CESI小标宋-GB13000"/>
          <w:sz w:val="40"/>
          <w:szCs w:val="40"/>
          <w:lang w:val="en-US" w:eastAsia="zh-CN"/>
        </w:rPr>
        <w:t>)</w:t>
      </w:r>
      <w:r>
        <w:rPr>
          <w:rFonts w:ascii="CESI小标宋-GB13000" w:hAnsi="CESI小标宋-GB13000" w:cs="CESI小标宋-GB13000" w:eastAsia="CESI小标宋-GB13000"/>
          <w:sz w:val="40"/>
          <w:szCs w:val="40"/>
          <w:lang w:val="en-US" w:eastAsia="zh-CN"/>
        </w:rPr>
        <w:t>高速公路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CESI小标宋-GB13000" w:hAnsi="CESI小标宋-GB13000" w:eastAsia="CESI小标宋-GB13000" w:cs="CESI小标宋-GB13000"/>
          <w:sz w:val="40"/>
          <w:szCs w:val="40"/>
          <w:lang w:val="en-US" w:eastAsia="zh-CN"/>
        </w:rPr>
      </w:pPr>
      <w:r>
        <w:rPr>
          <w:rFonts w:ascii="CESI小标宋-GB13000" w:hAnsi="CESI小标宋-GB13000" w:cs="CESI小标宋-GB13000" w:eastAsia="CESI小标宋-GB13000"/>
          <w:sz w:val="40"/>
          <w:szCs w:val="40"/>
          <w:lang w:val="en-US" w:eastAsia="zh-CN"/>
        </w:rPr>
        <w:t>联网收费基础费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13"/>
          <w:szCs w:val="13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  <w:lang w:val="en-US"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800"/>
        <w:gridCol w:w="1560"/>
        <w:gridCol w:w="1654"/>
      </w:tblGrid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费区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下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平均里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米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平均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分）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窦官枢纽至朱昌北收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0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8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昌北收费站至窦官枢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昌北收费站至郝官枢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郝官枢纽至朱昌北收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郝官枢纽至修文南收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99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0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文南收费站至郝官枢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文南收费站至修文枢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96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3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文枢纽至修文南收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文枢纽至小箐收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5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0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箐收费站至修文枢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箐收费站至双石收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78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6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双石收费站至小箐收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双石收费站至杨洞枢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29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7</w:t>
            </w:r>
          </w:p>
        </w:tc>
      </w:tr>
      <w:tr>
        <w:trPr>
          <w:trHeight w:val="68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洞枢纽至双石收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洞枢纽至化觉收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11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5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化觉收费站至杨洞枢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化觉收费站至长坝收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98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7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坝收费站至化觉收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坝收费站至安底收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97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3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底收费站至长坝收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底收费站至禹谟收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29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8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禹谟收费站至安底收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禹谟收费站至禹谟枢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2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4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禹谟枢纽至禹谟收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禹谟枢纽至柳塘收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6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7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塘收费站至禹谟枢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塘收费站至杜家山枢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73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26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杜家山枢纽至柳塘收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杜家山枢纽至金沙北收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4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7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沙北收费站至杜家山枢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沙北收费站至桂花收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9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6</w:t>
            </w:r>
          </w:p>
        </w:tc>
      </w:tr>
      <w:tr>
        <w:trPr>
          <w:trHeight w:val="68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桂花收费站至金沙北收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桂花收费站至石场收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1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</w:p>
        </w:tc>
      </w:tr>
      <w:tr>
        <w:trPr>
          <w:trHeight w:val="68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场收费站至桂花收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场收费站至清池收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413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5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池收费站至石场收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池收费站至赤水河省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13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9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赤水河省界至清池收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将军山收费站至窦官枢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3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5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窦官枢纽至将军山收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昌北收费站至朱昌北收费站连接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8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昌北收费站连接处至朱昌北收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文南收费站至修文南收费站连接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3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文南收费站连接处至修文南收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箐收费站至小箐收费站连接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88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箐收费站连接处至小箐收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双石收费站至双石收费站连接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2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双石收费站连接处至双石收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化觉收费站至化觉收费站连接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49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4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化觉收费站连接处至化觉收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坝收费站至长坝收费站连接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7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坝收费站连接处至长坝收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底收费站至安底收费站连接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1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</w:p>
        </w:tc>
      </w:tr>
      <w:tr>
        <w:trPr>
          <w:trHeight w:val="68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底收费站连接处至安底收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禹谟收费站至禹谟收费站连接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禹谟收费站连接处至禹谟收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塘收费站至柳塘收费站连接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塘收费站连接处至柳塘收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沙北收费站至金沙北收费站连接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9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沙北收费站连接处至金沙北收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桂花收费站至桂花收费站连接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44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桂花收费站连接处至桂花收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场收费站至石场收费站连接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7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场收费站连接处至石场收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池收费站至清池收费站连接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9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池收费站连接处至清池收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小标宋-GB13000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358390</wp:posOffset>
              </wp:positionH>
              <wp:positionV relativeFrom="paragraph">
                <wp:posOffset>-123825</wp:posOffset>
              </wp:positionV>
              <wp:extent cx="7391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9.05pt;mso-wrap-distance-top:0pt;mso-wrap-distance-bottom:0pt;margin-top:-9.75pt;mso-position-vertical-relative:text;margin-left:18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6:51:46Z</dcterms:created>
  <dc:creator>20151123</dc:creator>
  <dc:description/>
  <dc:language>en-US</dc:language>
  <cp:lastModifiedBy>ysgz</cp:lastModifiedBy>
  <cp:lastPrinted>2022-01-29T08:36:00Z</cp:lastPrinted>
  <dcterms:modified xsi:type="dcterms:W3CDTF">2023-08-29T09:4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