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车达标车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69"/>
        <w:gridCol w:w="1701"/>
        <w:gridCol w:w="1559"/>
        <w:gridCol w:w="3669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型号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车辆型号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781KDE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739KDE5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909KD1E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909KD1E5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909KD1E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FF6781KD1E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608MD5DA-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578MD5DA-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08LT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68LT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68LT6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68LT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Q6125K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11Y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11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05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5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5H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8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82KAE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1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6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12H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6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7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609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2K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909KAE5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6118ABEVW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7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48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4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6907HBEV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906H6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货车达标车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36"/>
        <w:gridCol w:w="2126"/>
        <w:gridCol w:w="1625"/>
        <w:gridCol w:w="3261"/>
      </w:tblGrid>
      <w:tr>
        <w:trPr>
          <w:tblHeader w:val="true"/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型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辆型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9CL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2XLCP70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2CCYP70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40XXY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2XLCP70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65XLC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FC3241P3K2D28S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250CCYZ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10GJBZ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250BD6J7Z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3310DD5J7Z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X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ZLJ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H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XX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L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KE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H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E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L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GJ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B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L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C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ZL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Q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ZLJ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3253DLPKB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XL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3259DLPKE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Q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319XYK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J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ZKX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YK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GPG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KY6H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03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09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CE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Y-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删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FL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L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3VPPK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CE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X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J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02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2VMPHP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2VMPH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2VMPHE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E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KH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GJB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253GJB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L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C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3313DNPK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CF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F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F-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3313DNPKC-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27XYZ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Y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L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DLPKB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3253DLPKE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B-X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C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C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CJ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J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252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KP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319XLC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YK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Q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K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QY6GR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Q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E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L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GJBY6DL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1259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L6DL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269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3VNPK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K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253XYK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7XXY-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HE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09VKPKP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ZLJ-X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319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XL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FL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2GJ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313XYK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Y6DL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3250CA38H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F5310XLCCA9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5250JSQC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5160XLCCA76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J5080XYY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环卫集团环卫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XY-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Y-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168XLC-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XYK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23DEJEA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43DMPF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93DKPE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44DMPFB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1128VGJED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48VJJEG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1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8VKPFG-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78VEJD6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078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85DEJD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85DEPD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28VGJE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YYEJEA-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CCYKPEG-A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XXY-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1108VGJE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4VKPF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CCYKPF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CCYJ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XXYJ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65XXY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5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5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75VEJD6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Q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088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EA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X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EA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PFK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6VKPFD-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PFD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PFK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166XX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XYK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YKK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LCK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XYKPFN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5CCY-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63DJPEA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3VKPED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Q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XYKKPFK-A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CCQKPFK-A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5CC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5VEJD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28VGJEA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98V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CC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XX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68XX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EJEA-A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YYGJEA-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TSC-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活水产品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8VKJEG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9XYY-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F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-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48VKPED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PED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D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39XXY-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D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LC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XX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JH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166XYKJPFK-A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5XX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9CCY-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D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JPFK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166CCY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TQZ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障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6VKPF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03DGJEA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5DLPHH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3CC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YK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48VJJED-F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-F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CCY-F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X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4XXYKJF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EC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310ZLJD5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1180HDF5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250ZLJN6EC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0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251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180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61CCY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61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10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0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1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2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4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5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6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40XXYM3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60XXYM3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240M3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TPBH5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7D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CCY8CDE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8CDE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YK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1XXYL9C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1XXY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CDK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81L9CD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0XRQ8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1CCYL9C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1XYKL9C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1XYK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9C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0L9C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1XLC8CDE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TP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8JSQL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60GF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311GL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Q3318G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JSQ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3GJBGP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0GJB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25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FV5250CC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313GP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313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0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0G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0GZ5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0GZ5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D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4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3TPBGP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JSQ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80GD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310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1XLC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BX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5181XLTY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胎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5250XLTD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胎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2GJB-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6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J5313GJB-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2TGY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JY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GJY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XR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HX5312GJ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5320GYYZZ6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星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5241ZLJF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星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F5030XRQ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80XRQB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4GFW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J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FW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9GY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Y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4GR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G5250ZLJ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河汽车改装（集团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3180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5110TQP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5TQP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250JSQE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250JSQC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253D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63XLCTGA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65T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95TG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93T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95XXYT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95CCYT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X1095TK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XQ5325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XQ5251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ZWX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5310J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航天凌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9GJBZ7N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中通新能源汽车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Y5321GY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1GJB1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1GJB1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0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ZLJ2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L5310ZLJX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临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8GJB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CCY4C4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XD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60TGYGP6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JSQLB50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VD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102XXYZHDCWZ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32TQPPBGBNZ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112CCY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112XXY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1112KF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ZLJZTVG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XDG33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MVG38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DG38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VG42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XDG47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Q5256ZLJHTDG38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XDG42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ZLJHTDG40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MDG30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VG30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ZLJHXDG44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120PPF4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240QPF4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61PPB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090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90CCY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90XXYPDF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Z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1TGY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0GYYD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6GJBT5E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5GJBT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1GJBT5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4GJBT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3GJBSX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7GJBT5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81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CQ30YL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ZZ31YL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BJ33N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A5310GJB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宇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宇翔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A5310GJB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宇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宇翔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1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1180D5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310ZLJW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160CCY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8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CCYPK2L2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9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CCYPK2L2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6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01CCY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0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01P63K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4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2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081XXYW17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081W17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081CCYW17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41CCY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61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61CCY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81XXYP63K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81P63K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41P63K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81XQY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3GJB30F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4GJB30E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2GJB30E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40XYY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80XYW-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80XFW-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5K15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ZLJP27K15L5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5K15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15L4T4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4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5T4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7K15L1T1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70CCYP40K56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70XXYP40K56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2ZLJP1K15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43PK2E5T3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8L5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2K1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6K1L6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L0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2L2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25K15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5K15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2P25K15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15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2L5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2L7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7K15L3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7K15L1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6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7K15L5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7K15L6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2L5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2L7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2L5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7K15L1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1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CCY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1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63PK2E5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2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K2L3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K24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M25L1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M25L6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3K1L1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3K1L2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L4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L5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4L3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4L4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JSQP62K1L2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JSQP62K1L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JSQP62K1L4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2A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6K1L6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32XXYP40K2L5E5A8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02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1CCYP40K2L4E5A8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2XXYP40K2L4E5A8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5CCY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2CCYP40K2L4E5A8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5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5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5XXY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5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9P40K2L6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5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XXYP40K2L6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1CCY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00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8P40K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6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40K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XX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CC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32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4ZKX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42L5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42L5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LCP40K2L4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40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40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20P40K62L3E5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81P40K62L3E5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40K42L5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5K15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1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7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1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7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2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2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2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1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4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CCY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4CCY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0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3XLH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LC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8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ZW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TPB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6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70CCY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44PK2E5T3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T3240P3K2E5T3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特神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62K1L5T3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3K1L1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3K1L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6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7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5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6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7T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7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6L1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QP62K1L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CQP62K1L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JSQP62K1L2A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5T3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GJBP66K2L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GJBP66M25L2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6K1L6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4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2P1K15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2K1L7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2K1L8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KXP66K1L6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载货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M25L1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M25L2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JSQPK2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42L7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70P40K56L2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5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7K15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2K2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2K2T4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K2L1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K2L1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2K1L6T4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2K1L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59L2E6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XXYPK6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XYP1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LC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2XRYP1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3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5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5A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66K1L6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CCYP66K24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TPBP62K1L4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66K2L7T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L7T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L7T4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62K1L5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5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5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7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8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CCYP66K1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ZLJP27K15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5K15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7K15L3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2ZLJP25K15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25K15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1K2L2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ZWP25K2L7T4E5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2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2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25K2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2L7T3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KXP26K2L7T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27K2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8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1L7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1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1XX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9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GPGPK2L2E6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1L5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K1L5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CC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1L5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K1L5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CCQ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CCY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TCL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ZW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K2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4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2L5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2XRY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2XZW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4CCY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4XXY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LC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Q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2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7CCYPK2L2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1TPBPK2L2E6A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25K15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62L4E6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3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7K15L3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26K1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25K2L7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2L7T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1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3T4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ZLJP2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2K2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K2L7T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KXP2K2L7T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ZLJP2K2L4T1E5A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2ZLJP2K2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K2L4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K2L3T1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K2L4T1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K2L4T1E5A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K2L3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3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3CCQ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3CCYP2K2L7T4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3XXYP2K2L7T4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2CCYP2K8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3XLC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CCY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K2L3T1E5A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XXYP40K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5P40K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5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CCYP40K2L6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CCYP40K2L3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CC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1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1XXY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GPG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K1L7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XXYPK2L7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K2L7T3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40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CCYP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1T4E5A8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1K15L4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3K1L9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62K1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62K1L8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62K1L7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GPGP66K2L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60GPGP62K1L7T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GPGP63K1L6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L3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K2L0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62K1L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L3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3K1L2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3K2L3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3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7K15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1XXYPK2L5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4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5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2L3T4E5A8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1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4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5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2K2L6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2P2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6K15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25K2T1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80XXYA1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20A1R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21A1R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60XXYHA2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3A1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4A1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40A2N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10XXYH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5A1Q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60XXYA1R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1160HA2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N38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K501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N434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XYM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YKV466HE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GJBN30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464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V464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434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6V466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ZLJN35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35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38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ZLJN38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G4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H471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27XXYG33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LCN56C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256M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XXYN46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XRY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23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G421DE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G47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G4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286M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5K5113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5N46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CCYK5113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25V4666F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XYKK511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256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XXYN711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XXYN466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25CCYV4666F1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5GJ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ZLJN7G32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DC6G3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HT5G30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3GJBZHT5G3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1GJBZDC6G30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AN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0GJB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L3250G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汽车股份有限公司</w:t>
            </w:r>
          </w:p>
        </w:tc>
      </w:tr>
    </w:tbl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cp:keywords/>
  <dc:language>en-US</dc:language>
  <cp:lastModifiedBy>leeqang</cp:lastModifiedBy>
  <dcterms:modified xsi:type="dcterms:W3CDTF">2020-03-1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