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清镇至织金高速公路（红枫湖收费站）联网收费计费门架基础费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680"/>
        <w:gridCol w:w="1815"/>
        <w:gridCol w:w="1650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里程（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分）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枫湖收费站至犁倭收费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7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犁倭收费站至红枫湖收费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7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织枢纽至红枫湖收费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3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枫湖收费站至清织枢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3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枫湖站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枫湖站连接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虚拟门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枫湖站连接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枫湖站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虚拟门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1:46Z</dcterms:created>
  <dc:creator>20151123</dc:creator>
  <dc:description/>
  <dc:language>en-US</dc:language>
  <cp:lastModifiedBy>20151123</cp:lastModifiedBy>
  <dcterms:modified xsi:type="dcterms:W3CDTF">2021-01-28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