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正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习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速公路联网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095"/>
        <w:gridCol w:w="1680"/>
        <w:gridCol w:w="166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区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下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里程（米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金额（分）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江枢纽至杨兴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44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28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兴收费站至三江枢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兴收费站至芭蕉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89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26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芭蕉收费站至杨兴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芭蕉收费站至复兴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58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2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兴收费站至芭蕉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兴收费站至水银河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24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1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河收费站至复兴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河收费站至松坎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85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4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坎收费站至水银河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坎收费站至夜郎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4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1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郎收费站至松坎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郎收费站至古鰼国东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36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7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鰼国东收费站至夜郎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鰼国东收费站至温水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84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3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水收费站至古鰼国东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水收费站至一碗水枢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7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6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碗水枢纽至温水收费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兴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兴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兴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兴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芭蕉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芭蕉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芭蕉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芭蕉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兴站（正习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兴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8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兴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兴站（正习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45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银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坎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坎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8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9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坎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坎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郎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郎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6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郎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夜郎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鰼国东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鰼国东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鰼国东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古鰼国东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水站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水站连接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9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水站连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水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46Z</dcterms:created>
  <dc:creator>20151123</dc:creator>
  <dc:description/>
  <dc:language>en-US</dc:language>
  <cp:lastModifiedBy>20151123</cp:lastModifiedBy>
  <cp:lastPrinted>2021-07-01T10:14:00Z</cp:lastPrinted>
  <dcterms:modified xsi:type="dcterms:W3CDTF">2021-07-01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