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都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速公路联网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础费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140"/>
        <w:gridCol w:w="1710"/>
        <w:gridCol w:w="1601"/>
      </w:tblGrid>
      <w:tr>
        <w:trPr>
          <w:trHeight w:val="4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收费区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下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平均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里程（米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平均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金额（分）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杨柳街枢纽至马场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022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902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马场收费站至杨柳街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马场收费站至羊列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4459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546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羊列收费站至马场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羊列收费站至坝固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577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89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坝固收费站至羊列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坝固收费站至乌养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281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201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乌养枢纽至坝固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杨柳街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杨柳街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97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86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杨柳街枢纽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杨柳街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洛邦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洛邦站连接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513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91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洛邦站连接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洛邦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羊列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羊列站连接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20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95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羊列站连接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羊列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坝固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坝固站连接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21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56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坝固站连接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坝固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乌养枢纽至王司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668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403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王司收费站至乌养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王司收费站至河阳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800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825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河阳收费站至王司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河阳收费站至河阳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16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46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河阳枢纽至河阳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河阳枢纽至毛尖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643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457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毛尖收费站至河阳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毛尖收费站至窑上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2839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246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窑上收费站至毛尖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窑上收费站至云雾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158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484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云雾收费站至窑上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云雾收费站至岗度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426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913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岗度收费站至云雾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岗度收费站至摆金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7159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499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摆金收费站至岗度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摆金收费站至惠水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463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472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惠水枢纽至摆金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大龙枢纽至长顺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233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939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长顺枢纽至大龙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长顺枢纽至长顺北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723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362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长顺北收费站至长顺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长顺北收费站至新寨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717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42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新寨收费站至长顺北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新寨收费站至杨武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860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571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杨武枢纽至新寨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杨武枢纽至鸡场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717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51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鸡场收费站至杨武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鸡场收费站至岩腊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379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173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岩腊收费站至鸡场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岩腊收费站至镇宁东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199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885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镇宁东收费站至岩腊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镇宁东收费站至杨家山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980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939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杨家山枢纽至镇宁东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王司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王司站连接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11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49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王司站连接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王司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河阳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河阳站连接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91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4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河阳站连接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河阳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毛尖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毛尖站连接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99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42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毛尖站连接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毛尖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窑上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窑上站连接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82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37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窑上站连接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窑上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云雾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云雾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48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15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云雾枢纽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云雾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岗度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岗度站连接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03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92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岗度站连接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岗度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摆金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摆金站连接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87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38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摆金站连接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摆金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大龙站（都安）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大龙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60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6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大龙枢纽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大龙站（都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长顺北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长顺北站连接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63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7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长顺北站连接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长顺北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新寨站（都安）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新寨站连接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98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78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新寨站连接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新寨站（都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鸡场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鸡场站连接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67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73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鸡场站连接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鸡场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岩腊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岩腊站连接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27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57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岩腊站连接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岩腊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镇宁东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镇宁东站连接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17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01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镇宁东站连接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镇宁东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position w:val="0"/>
          <w:sz w:val="22"/>
          <w:sz w:val="22"/>
          <w:szCs w:val="22"/>
          <w:vertAlign w:val="baseline"/>
          <w:lang w:eastAsia="zh-CN"/>
        </w:rPr>
      </w:pPr>
      <w:r>
        <w:br w:type="page"/>
      </w:r>
      <w:r>
        <w:rPr>
          <w:rFonts w:eastAsia="仿宋" w:cs="仿宋" w:ascii="仿宋" w:hAnsi="仿宋"/>
          <w:position w:val="0"/>
          <w:sz w:val="22"/>
          <w:sz w:val="22"/>
          <w:szCs w:val="22"/>
          <w:vertAlign w:val="baseli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140"/>
        <w:gridCol w:w="1710"/>
        <w:gridCol w:w="160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广顺收费站至曹摆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458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309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曹摆枢纽至广顺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长顺枢纽至广顺收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416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948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广顺收费站至长顺枢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广顺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广顺站连接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上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379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15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广顺站连接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广顺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下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6:51:46Z</dcterms:created>
  <dc:creator>20151123</dc:creator>
  <dc:description/>
  <dc:language>en-US</dc:language>
  <cp:lastModifiedBy>thtf</cp:lastModifiedBy>
  <dcterms:modified xsi:type="dcterms:W3CDTF">2021-07-02T08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