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秀山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渝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至印江高速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网收费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95"/>
        <w:gridCol w:w="1680"/>
        <w:gridCol w:w="166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区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下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里程（米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金额（分）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梁收费站至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7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石梁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木黄会师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1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黄会师收费站至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黄会师收费站至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43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6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木黄会师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梵净山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27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3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梵净山收费站至切入枢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梵净山收费站至印江东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48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7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江东收费站至梵净山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江东收费站至印江东枢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58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2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江东枢纽至印江东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梁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梁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梁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梁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黄会师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黄会师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0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黄会师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黄会师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梵净山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梵净山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8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梵净山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梵净山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江东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江东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5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江东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江东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51:46Z</dcterms:created>
  <dc:creator>20151123</dc:creator>
  <dc:description/>
  <dc:language>en-US</dc:language>
  <cp:lastModifiedBy>20151123</cp:lastModifiedBy>
  <cp:lastPrinted>2021-07-02T02:14:00Z</cp:lastPrinted>
  <dcterms:modified xsi:type="dcterms:W3CDTF">2021-08-11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