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石阡至玉屏（大龙）高速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联网收费基础费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113"/>
        <w:gridCol w:w="1707"/>
        <w:gridCol w:w="1693"/>
      </w:tblGrid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区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下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均里程（米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均金额（分）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硐枢纽至石阡东收费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8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98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阡东收费站至龙硐枢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阡东收费站至花桥收费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5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7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花桥收费站至石阡东收费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花桥枢纽匝道门架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安江至玉石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花桥枢纽匝道门架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玉石至安江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花桥枢纽至青阳收费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42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50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阳收费站至花桥枢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阳收费站至平庄收费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9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6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庄收费站至青阳收费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庄收费站至天马收费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8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8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马收费站至平庄收费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马收费站至天星枢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6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7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星枢纽至天马收费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阡东站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石阡东站连接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5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阡东站连接处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石阡东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花桥站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花桥站连接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花桥站连接处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花桥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阳站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青阳站连接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33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2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阳站连接处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青阳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庄站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庄站连接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庄站连接处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庄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马站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天马站连接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39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马站连接处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天马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1:46Z</dcterms:created>
  <dc:creator>20151123</dc:creator>
  <dc:description/>
  <dc:language>en-US</dc:language>
  <cp:lastModifiedBy>熊莹</cp:lastModifiedBy>
  <cp:lastPrinted>2021-08-30T10:27:00Z</cp:lastPrinted>
  <dcterms:modified xsi:type="dcterms:W3CDTF">2021-08-30T02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