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仁怀至遵义高速公路联网收费基础费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192"/>
        <w:gridCol w:w="1829"/>
        <w:gridCol w:w="1815"/>
      </w:tblGrid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收费区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上下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平均里程（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平均金额（分）</w:t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苍龙枢纽至大发渠收费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65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0</w:t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发渠收费站至苍龙枢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发渠收费站至金钟收费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48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70</w:t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钟收费站至大发渠收费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钟收费站至金鼎山枢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9</w:t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鼎山枢纽至金钟收费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鼎山枢纽至巷口收费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9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3</w:t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巷口收费站至金鼎山枢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巷口收费站至桃溪枢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1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8</w:t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桃溪枢纽至巷口收费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发渠收费站至大发渠收费站连接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发渠收费站连接处至大发渠收费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钟收费站至黄钟收费站连接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钟收费站连接处至黄钟收费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巷口收费站至巷口收费站连接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巷口收费站连接处至巷口收费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1:46Z</dcterms:created>
  <dc:creator>20151123</dc:creator>
  <dc:description/>
  <dc:language>en-US</dc:language>
  <cp:lastModifiedBy>张涛</cp:lastModifiedBy>
  <cp:lastPrinted>2022-12-05T11:14:00Z</cp:lastPrinted>
  <dcterms:modified xsi:type="dcterms:W3CDTF">2022-12-05T03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