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贵州省物价局、贵州省财政厅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路路产占（利）用、损害赔（补）偿收费项目及标准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干线公路路产占（利）用费和损害赔（补）偿费是公路维护、修复的重要经费来源。为规范公路路产占（利）用和损害赔（补）偿收费行为，保障公路的完好畅通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省物价局、省财政厅联合下发了《关于规范调整公路路产占（利）用、损害赔（补）偿收费项目及标准的通知》（黔价费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，在全省范围内试行。根据试行</w:t>
      </w:r>
      <w:r>
        <w:rPr>
          <w:rFonts w:ascii="仿宋_GB2312" w:hAnsi="仿宋_GB2312" w:eastAsia="仿宋_GB2312"/>
          <w:sz w:val="32"/>
          <w:szCs w:val="32"/>
        </w:rPr>
        <w:t>情况，</w:t>
      </w:r>
      <w:r>
        <w:rPr>
          <w:rFonts w:ascii="仿宋_GB2312" w:hAnsi="仿宋_GB2312" w:eastAsia="仿宋_GB2312"/>
          <w:sz w:val="32"/>
          <w:szCs w:val="32"/>
        </w:rPr>
        <w:t>现将公路路产占（利）用、损害赔（补）偿收费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贵州省公路路产占（利）用收费项目及标准（详见附件一）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贵州省公路路产损害赔（补）偿收费项目及标准（详见附件二）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此收费标准为最高收费标准，在实施中应根据实际损害程度赔偿；对收费站设施损害无法修复的，按相应收费标准扣除折旧后赔偿。对路产损害补偿费数额出现争议的，应委托具有相关资质的评估认证机构进行评估、认证，费用由委托方负担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、其它事宜按《关于发布〈贵州省公路路产损害赔（补）偿及处罚暂行规定〉的通知》（黔交公</w:t>
      </w:r>
      <w:r>
        <w:rPr>
          <w:rFonts w:eastAsia="仿宋_GB2312" w:cs="宋体;方正书宋_GBK" w:ascii="仿宋_GB2312" w:hAnsi="仿宋_GB2312"/>
          <w:sz w:val="32"/>
          <w:szCs w:val="32"/>
        </w:rPr>
        <w:t>[1993]</w:t>
      </w:r>
      <w:r>
        <w:rPr>
          <w:rFonts w:ascii="仿宋_GB2312" w:hAnsi="仿宋_GB2312" w:cs="宋体;方正书宋_GBK" w:eastAsia="仿宋_GB2312"/>
          <w:sz w:val="32"/>
          <w:szCs w:val="32"/>
        </w:rPr>
        <w:t>第</w:t>
      </w:r>
      <w:r>
        <w:rPr>
          <w:rFonts w:eastAsia="仿宋_GB2312" w:cs="宋体;方正书宋_GBK" w:ascii="仿宋_GB2312" w:hAnsi="仿宋_GB2312"/>
          <w:sz w:val="32"/>
          <w:szCs w:val="32"/>
        </w:rPr>
        <w:t>04</w:t>
      </w:r>
      <w:r>
        <w:rPr>
          <w:rFonts w:ascii="仿宋_GB2312" w:hAnsi="仿宋_GB2312" w:cs="宋体;方正书宋_GBK" w:eastAsia="仿宋_GB2312"/>
          <w:sz w:val="32"/>
          <w:szCs w:val="32"/>
        </w:rPr>
        <w:t>号）和《贵州省物价局、贵州省财政厅关于增补超限运输车辆行驶公路赔（补）偿收费项目和标准的通知》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黔价费</w:t>
      </w:r>
      <w:r>
        <w:rPr>
          <w:rFonts w:eastAsia="仿宋_GB2312" w:cs="宋体;方正书宋_GBK" w:ascii="仿宋_GB2312" w:hAnsi="仿宋_GB2312"/>
          <w:sz w:val="32"/>
          <w:szCs w:val="32"/>
        </w:rPr>
        <w:t>[2003]113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规定执行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贵州省高等级公路占（利）用费和路产损害赔（补）偿费项目和标准按相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</w:rPr>
        <w:t>各收费单位须到同级物价局变更《收费许可证》，做到示证收费。并在收费场所醒目位置将收费项目、收费标准、收费依据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批准机关和文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收费范围、计费单位、举报电话</w:t>
      </w:r>
      <w:r>
        <w:rPr>
          <w:rFonts w:eastAsia="仿宋_GB2312" w:ascii="仿宋_GB2312" w:hAnsi="仿宋_GB2312"/>
          <w:sz w:val="32"/>
        </w:rPr>
        <w:t>12358</w:t>
      </w:r>
      <w:r>
        <w:rPr>
          <w:rFonts w:ascii="仿宋_GB2312" w:hAnsi="仿宋_GB2312" w:eastAsia="仿宋_GB2312"/>
          <w:sz w:val="32"/>
        </w:rPr>
        <w:t>等进行公示。收费时使用贵州省财政厅监制的路政赔（补）偿收费专用票据，收费收入纳入同级财政专户，实行“收支两条线”管理，自觉接受物价、财政部门的监督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本通知自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起执行。</w:t>
      </w:r>
      <w:r>
        <w:rPr>
          <w:rFonts w:ascii="仿宋_GB2312" w:hAnsi="仿宋_GB2312" w:eastAsia="仿宋_GB2312"/>
          <w:sz w:val="32"/>
          <w:szCs w:val="32"/>
        </w:rPr>
        <w:t>《贵州省物价局、贵州省财政厅关于规范调整公路路产占（利）用、损害赔（补）偿收费项目及标准的通知》（</w:t>
      </w:r>
      <w:r>
        <w:rPr>
          <w:rFonts w:ascii="仿宋_GB2312" w:hAnsi="仿宋_GB2312" w:eastAsia="仿宋_GB2312"/>
          <w:sz w:val="32"/>
        </w:rPr>
        <w:t>黔价费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（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）号）同时废止。原有关收费项目和收费标准与本通知不一致的，以本通知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一、贵州省公路占（利）用收费项目及标准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贵州省公路路产损害赔（补）偿收费项目及标准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四月三日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主题词：</w:t>
      </w:r>
      <w:r>
        <w:rPr>
          <w:rFonts w:ascii="方正小标宋_GBK" w:hAnsi="方正小标宋_GBK" w:cs="宋体;方正书宋_GBK" w:eastAsia="方正小标宋_GBK"/>
          <w:sz w:val="32"/>
        </w:rPr>
        <w:t>公路</w:t>
      </w:r>
      <w:r>
        <w:rPr>
          <w:rFonts w:ascii="方正小标宋_GBK" w:hAnsi="方正小标宋_GBK" w:eastAsia="方正小标宋_GBK"/>
          <w:spacing w:val="-6"/>
          <w:sz w:val="32"/>
          <w:szCs w:val="32"/>
        </w:rPr>
        <w:t xml:space="preserve">  收费  标准   通知</w:t>
      </w:r>
    </w:p>
    <w:p>
      <w:pPr>
        <w:pStyle w:val="Normal"/>
        <w:spacing w:lineRule="exact" w:line="360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  <mc:AlternateContent>
          <mc:Choice Requires="wps">
            <w:drawing>
              <wp:inline distT="0" distB="0" distL="0" distR="0">
                <wp:extent cx="558292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9.5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省人民政府</w:t>
      </w:r>
    </w:p>
    <w:p>
      <w:pPr>
        <w:pStyle w:val="Normal"/>
        <w:spacing w:lineRule="exact" w:line="360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  <mc:AlternateContent>
          <mc:Choice Requires="wps">
            <w:drawing>
              <wp:inline distT="0" distB="0" distL="0" distR="0">
                <wp:extent cx="558292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39.5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市（州、地）物价局、交通局</w:t>
      </w:r>
    </w:p>
    <w:p>
      <w:pPr>
        <w:pStyle w:val="Normal"/>
        <w:spacing w:lineRule="exact" w:line="360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  <mc:AlternateContent>
          <mc:Choice Requires="wps">
            <w:drawing>
              <wp:inline distT="0" distB="0" distL="0" distR="0">
                <wp:extent cx="558292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39.5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0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贵州省物价局办公室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09</w:t>
      </w:r>
      <w:r>
        <w:rPr>
          <w:rFonts w:ascii="仿宋_GB2312" w:hAnsi="仿宋_GB2312" w:eastAsia="仿宋_GB2312"/>
          <w:spacing w:val="-6"/>
          <w:sz w:val="32"/>
          <w:szCs w:val="32"/>
        </w:rPr>
        <w:t>年  月  日印发</w:t>
      </w:r>
    </w:p>
    <w:p>
      <w:pPr>
        <w:pStyle w:val="Normal"/>
        <w:ind w:firstLine="308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  <mc:AlternateContent>
          <mc:Choice Requires="wps">
            <w:drawing>
              <wp:inline distT="0" distB="0" distL="0" distR="0">
                <wp:extent cx="558292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39.5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     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spacing w:lineRule="exact" w:line="470"/>
        <w:jc w:val="center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贵州省公路占利用收费项目及标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4"/>
        <w:gridCol w:w="1260"/>
        <w:gridCol w:w="1080"/>
        <w:gridCol w:w="1980"/>
      </w:tblGrid>
      <w:tr>
        <w:trPr>
          <w:trHeight w:val="2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收费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计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收费标准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临时占用水泥、沥青路面（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临时占用砂石路面（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临时占用边沟、公路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占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公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路基、边沟、公路用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埋设管线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光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缆等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在公路、公路边沟、公路用地上架设、跨越公路的管线及光（电）缆等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8"/>
              </w:rPr>
              <w:t>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在公路、公路边沟、公路用地上架设、跨越公路的广告设施等建筑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标志牌面积计费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利用公路挡墙、护坡等公路附属设施制作广告及其它宣传标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占用面积计费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利用公路桥梁、涵洞架设渡槽、管线等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公路边沟、公路用地内设置非公路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标志牌面积计费</w:t>
            </w:r>
          </w:p>
        </w:tc>
      </w:tr>
      <w:tr>
        <w:trPr>
          <w:trHeight w:val="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搭盖边沟占用公路路肩、边沟、公路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搭盖边沟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.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以内作为方便人行的，可免收占用费</w:t>
            </w:r>
          </w:p>
        </w:tc>
      </w:tr>
      <w:tr>
        <w:trPr>
          <w:trHeight w:val="9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水泥、沥青路面增设交叉道口占用公路路肩、边沟、公路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砂石路面增设交叉道口占用公路路肩、边沟、公路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公路路面、边沟、公路用地内倾倒、堆放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车辆占用公路路面、路肩洗车、非故障性加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470"/>
        <w:jc w:val="center"/>
        <w:rPr>
          <w:rFonts w:ascii="仿宋_GB2312" w:hAnsi="仿宋_GB2312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贵州省公路路产损害赔（补）偿收费项目及标准</w:t>
      </w:r>
    </w:p>
    <w:p>
      <w:pPr>
        <w:pStyle w:val="Normal"/>
        <w:spacing w:lineRule="exact" w:line="470"/>
        <w:rPr>
          <w:rFonts w:ascii="仿宋_GB2312" w:hAnsi="仿宋_GB2312" w:eastAsia="黑体" w:cs="宋体;方正书宋_GBK"/>
          <w:b/>
          <w:b/>
          <w:color w:val="000000"/>
          <w:kern w:val="0"/>
        </w:rPr>
      </w:pPr>
      <w:r>
        <w:rPr>
          <w:rFonts w:eastAsia="黑体" w:cs="宋体;方正书宋_GBK" w:ascii="仿宋_GB2312" w:hAnsi="仿宋_GB2312"/>
          <w:b/>
          <w:color w:val="000000"/>
          <w:kern w:val="0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1098"/>
        <w:gridCol w:w="1622"/>
        <w:gridCol w:w="1586"/>
      </w:tblGrid>
      <w:tr>
        <w:trPr>
          <w:trHeight w:val="10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收费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rPr>
                <w:rFonts w:ascii="宋体;方正书宋_GBK" w:hAnsi="宋体;方正书宋_GBK" w:eastAsia="宋体;方正书宋_GBK"/>
                <w:sz w:val="21"/>
              </w:rPr>
            </w:pPr>
            <w:r>
              <w:rPr>
                <w:rFonts w:ascii="宋体;方正书宋_GBK" w:hAnsi="宋体;方正书宋_GBK" w:eastAsia="宋体;方正书宋_GBK"/>
                <w:sz w:val="21"/>
              </w:rPr>
              <w:t>计费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收费标准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挖掘、损害公路、公路用地及公路附属设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（一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路面、路肩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水泥混凝土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沥青混凝土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其它沥青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泥结碎石（砾石）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水泥路面划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条•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划痕损坏面积大，按实际损坏面积计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沥青路面划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条•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公路试刹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质、砼路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土路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（二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8"/>
              </w:rPr>
              <w:t>路面基层及附属工程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水泥稳定类基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灰、工业废渣稳定类基层和级配碎石、砾石基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然砂砾、泥灰结碎石基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砌、混凝土边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沟、截水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土质边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沟、截水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浆砌石边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天沟、截水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浆砌片石护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预制块护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土质边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人行道混凝土小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人行道砼方块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人行道彩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人工构造物（挡土墙、护面墙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浆砌片（块）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浆砌料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浆砌砖块、砼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水泥混凝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砖砌普通贴面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砖砌花岗石贴面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堵塞边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造成边沟损坏的，按实际损坏价值另行计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在公路下方挖掘等施工造成公路沉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公路工程技术标准完全恢复费用计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（三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桥、涵工程及隧道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拱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孔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以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盖板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孔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以上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拱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孔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以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盖板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孔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以上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圆管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孔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-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浆砌洞口及八字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桥梁护轮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影响桥梁整体结构的，按实际损坏另行计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栏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质桥梁栏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普通桥梁栏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大型桥梁加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倍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桥梁、隧道人行道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桥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桥梁伸缩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延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防眩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堵塞涵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造成涵洞损坏的，按实际损坏价值另行计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在大中型公路桥梁和渡口上下游２００米、隧道上方和洞口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范围内挖沙、取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因此而损坏桥梁或渡口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实际损坏价值另行计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在大中型公路桥梁上下游２００米、隧道上方和洞口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范围内压缩、拓宽河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在大中型公路桥梁和渡口２００米、隧道上方和洞口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范围内倾倒垃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在大中型公路桥梁和渡口２００米、隧道上方和洞口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范围内爆破作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因此而损坏桥梁或渡口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实际损坏价值另行计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（四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交通安全设施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路缘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混凝土护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砼挡墙、拉筋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含损坏用人工打掉部分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路侧隔音墙（砖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路侧轻质隔音隔离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浆砌片块石示警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钢管组合护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质示警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路侧编织网隔离栅（镀塑铁丝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刺铁丝隔离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隔离栓立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管隔离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板网隔离栅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节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波形防护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镀塑栏板（普通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镀塑栏板（加强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镀锌栏板（普通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镀锌栏板（加强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防撞护拦波形板立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每件栏板及立柱紧固、连接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迫紧器、紧固件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柱基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砼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缆索式护栏</w:t>
            </w:r>
          </w:p>
        </w:tc>
        <w:tc>
          <w:tcPr>
            <w:tcW w:w="4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缆索（更换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计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缆索（张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缆索护栏立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缆索护栏托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缆索护栏端部立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包含砼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索端锚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路边线轮廓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质示警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示警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质示警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隧道壁反光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定向反光道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（五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交通管理设施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里程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质、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公路界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质、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百米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石质、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交通标志、标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高强级反光交通标志板面（铝板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工程级反光交通标志板面（铝板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不反光交通标志板面（铝板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混凝土标志板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热塑路面标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延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冷塑路面标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延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门架式钢管立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交通标志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管立柱（单柱式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热镀锌带法盘钢管立柱（单柱式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0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管立柱（双柱式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热镀锌带法盘钢管立柱（双柱式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交通标志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水泥电杆式立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水泥电杆式立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水泥电杆式立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制式悬臂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热镀锌钢制式悬臂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交通标志基座（混凝土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交通标志基座（钢筋混凝土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磁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冷塑图案文字标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热塑图案文字标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导向标（栏式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导向标（柱式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突起路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（六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公路绿化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人工草坪、绿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行道树地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以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株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一般落叶乔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行道树地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 xml:space="preserve">20cm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一般落叶乔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行道树地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一般落叶乔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行道树地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 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元为基价每增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c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的递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一般落叶乔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珍贵树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按实际价值计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灌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一般花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名贵花、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按实际价值计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绿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（七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收费及通讯设施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.8M ×1.55M×2.4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.4M×1.4M×2.4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亭正面玻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固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.05M ×1.2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亭边窗玻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活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.05M ×1.2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亭铝合金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安全岛油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引道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不含基座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网架或天棚屋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安全隔离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砼安全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亭钢管式安全防护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亭钢管式防撞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电动栏杆机（整机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栏杆机钢铝横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 xml:space="preserve">栏杆机：机座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栏杆机：外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计算机终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监控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9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车道摄像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不含镜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车道摄像机镜头及防尘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亭内摄像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不含镜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钢筋混凝土隔离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安全隔离墩（石、砼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系统电脑显示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费额显示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收费岛瓷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限速标志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 xml:space="preserve">小型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八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其他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公路用地范围内采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公路用地范围内取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立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污染公路、公路附属设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一般废水污染水泥、沥青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一般废水污染砂石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汽、柴、煤油或其他油类、工业废水等污染水泥、沥青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汽、柴、煤油或其他油类、工业废水、酸、碱等化学物质污染砂石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酸、碱等化学物质污染水泥、沥青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玻璃、铁屑、煤、石灰、渣土、污泥、砂石、垃圾、柴草等污染水泥、沥青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玻璃、铁屑、煤、石灰、渣土、污泥、砂石、垃圾、柴草等污染砂石路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污染交通标志、标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污染收费设施、隔离设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平方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污染公路边沟、天沟、截水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8"/>
              </w:rPr>
              <w:t>损害超限运输相关检测设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便携式超限运输检测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便携式超限运输检测仪主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8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便携式超限运输检测仪检测感应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1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便携式超限运输检测仪检测感应传输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固定式超限运输检测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14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固定式超限运输检测仪主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6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固定式超限运输检测仪感应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7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固定式超限运输检测仪感应传输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kern w:val="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536" w:leader="none"/>
        </w:tabs>
        <w:spacing w:lineRule="exact" w:line="47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ascii="宋体;方正书宋_GBK" w:hAnsi="宋体;方正书宋_GBK" w:cs="宋体;方正书宋_GBK"/>
          <w:sz w:val="24"/>
          <w:szCs w:val="28"/>
        </w:rPr>
        <w:t>说明：</w:t>
      </w:r>
      <w:r>
        <w:rPr>
          <w:rFonts w:cs="宋体;方正书宋_GBK" w:ascii="宋体;方正书宋_GBK" w:hAnsi="宋体;方正书宋_GBK"/>
          <w:sz w:val="24"/>
          <w:szCs w:val="28"/>
        </w:rPr>
        <w:t>1</w:t>
      </w:r>
      <w:r>
        <w:rPr>
          <w:rFonts w:ascii="宋体;方正书宋_GBK" w:hAnsi="宋体;方正书宋_GBK" w:cs="宋体;方正书宋_GBK"/>
          <w:sz w:val="24"/>
          <w:szCs w:val="28"/>
        </w:rPr>
        <w:t>、收费项目按平方米、立方米、延米、米、吨、公里、天等计量单位计算的，不足</w:t>
      </w:r>
      <w:r>
        <w:rPr>
          <w:rFonts w:cs="宋体;方正书宋_GBK" w:ascii="宋体;方正书宋_GBK" w:hAnsi="宋体;方正书宋_GBK"/>
          <w:sz w:val="24"/>
          <w:szCs w:val="28"/>
        </w:rPr>
        <w:t>1</w:t>
      </w:r>
      <w:r>
        <w:rPr>
          <w:rFonts w:ascii="宋体;方正书宋_GBK" w:hAnsi="宋体;方正书宋_GBK" w:cs="宋体;方正书宋_GBK"/>
          <w:sz w:val="24"/>
          <w:szCs w:val="28"/>
        </w:rPr>
        <w:t>个单位，按</w:t>
      </w:r>
      <w:r>
        <w:rPr>
          <w:rFonts w:cs="宋体;方正书宋_GBK" w:ascii="宋体;方正书宋_GBK" w:hAnsi="宋体;方正书宋_GBK"/>
          <w:sz w:val="24"/>
          <w:szCs w:val="28"/>
        </w:rPr>
        <w:t>1</w:t>
      </w:r>
      <w:r>
        <w:rPr>
          <w:rFonts w:ascii="宋体;方正书宋_GBK" w:hAnsi="宋体;方正书宋_GBK" w:cs="宋体;方正书宋_GBK"/>
          <w:sz w:val="24"/>
          <w:szCs w:val="28"/>
        </w:rPr>
        <w:t>个单位基价计算。</w:t>
      </w:r>
    </w:p>
    <w:p>
      <w:pPr>
        <w:pStyle w:val="TextBodyIndent"/>
        <w:spacing w:lineRule="exact" w:line="470" w:before="0" w:after="120"/>
        <w:ind w:left="277" w:firstLine="420"/>
        <w:rPr/>
      </w:pPr>
      <w:r>
        <w:rPr/>
        <w:t>2</w:t>
      </w:r>
      <w:r>
        <w:rPr/>
        <w:t>、“以内”、“以下”不包含本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exact" w:line="470"/>
      <w:ind w:firstLine="301"/>
      <w:jc w:val="center"/>
    </w:pPr>
    <w:rPr>
      <w:rFonts w:ascii="黑体" w:hAnsi="黑体" w:eastAsia="黑体" w:cs="宋体;方正书宋_GBK"/>
      <w:b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25:00Z</dcterms:created>
  <dc:creator>rj</dc:creator>
  <dc:description/>
  <dc:language>en-US</dc:language>
  <cp:lastModifiedBy>zhaozt</cp:lastModifiedBy>
  <cp:lastPrinted>2009-03-23T10:40:00Z</cp:lastPrinted>
  <dcterms:modified xsi:type="dcterms:W3CDTF">2023-02-13T17:44:11Z</dcterms:modified>
  <cp:revision>2</cp:revision>
  <dc:subject/>
  <dc:title>贵州省物价局、贵州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878809D74CBB9F4EEEF55112FEB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