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CESI小标宋-GB13000" w:hAnsi="CESI小标宋-GB13000" w:eastAsia="CESI小标宋-GB13000" w:cs="CESI小标宋-GB13000"/>
          <w:sz w:val="40"/>
          <w:szCs w:val="40"/>
          <w:lang w:val="en-US" w:eastAsia="zh-CN"/>
        </w:rPr>
      </w:pPr>
      <w:r>
        <w:rPr>
          <w:rFonts w:ascii="CESI小标宋-GB13000" w:hAnsi="CESI小标宋-GB13000" w:cs="CESI小标宋-GB13000" w:eastAsia="CESI小标宋-GB13000"/>
          <w:sz w:val="40"/>
          <w:szCs w:val="40"/>
          <w:lang w:val="en-US" w:eastAsia="zh-CN"/>
        </w:rPr>
        <w:t>德江（合兴）至余庆高速公路联网收费基础费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993"/>
        <w:gridCol w:w="2050"/>
        <w:gridCol w:w="2050"/>
      </w:tblGrid>
      <w:tr>
        <w:trPr>
          <w:trHeight w:val="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区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均里程（米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均金额（分）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兴枢纽至宽坪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69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8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宽坪收费站至合兴枢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宽坪收费站至杨家坳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4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4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家坳收费站至宽坪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家坳收费站至青杠坡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6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5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杠坡收费站至杨家坳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杠坡收费站至合朋溪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69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9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朋溪收费站至青杠坡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朋溪收费站至思南石林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47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4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思南石林收费站至合朋溪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思南石林收费站至本庄枢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3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5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庄枢纽至思南石林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庄枢纽匝道门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庄枢纽匝道门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庄枢纽至河坝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2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2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坝收费站至本庄枢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坝收费站至小腮枢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2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腮枢纽至河坝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宽坪收费站至宽坪收费站连接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宽坪收费站连接处至宽坪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家坳收费站至杨家坳收费站连接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家坳收费站连接处至杨家坳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杠坡收费站至青杠坡收费站连接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8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杠坡收费站连接处至青杠坡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朋溪收费站至合朋溪收费站连接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朋溪收费站连接处至合朋溪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思南石林收费站至思南石林收费站连接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思南石林收费站连接处至思南石林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坝收费站至河坝收费站连接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坝收费站连接处至河坝收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13000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-12382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-9.7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1:46Z</dcterms:created>
  <dc:creator>20151123</dc:creator>
  <dc:description/>
  <dc:language>en-US</dc:language>
  <cp:lastModifiedBy>ysgz</cp:lastModifiedBy>
  <cp:lastPrinted>2022-01-28T00:36:00Z</cp:lastPrinted>
  <dcterms:modified xsi:type="dcterms:W3CDTF">2023-06-29T15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