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桐梓至新蒲高速公路联网收费基础费率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61"/>
        <w:gridCol w:w="1326"/>
        <w:gridCol w:w="1616"/>
      </w:tblGrid>
      <w:tr>
        <w:trPr>
          <w:trHeight w:val="52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position w:val="6"/>
                <w:sz w:val="28"/>
                <w:szCs w:val="28"/>
                <w:lang w:eastAsia="zh-CN"/>
              </w:rPr>
              <w:t>收费区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position w:val="6"/>
                <w:sz w:val="28"/>
                <w:szCs w:val="28"/>
                <w:lang w:eastAsia="zh-CN"/>
              </w:rPr>
              <w:t>上下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position w:val="6"/>
                <w:sz w:val="28"/>
                <w:szCs w:val="28"/>
                <w:lang w:eastAsia="zh-CN"/>
              </w:rPr>
              <w:t>平均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position w:val="6"/>
                <w:sz w:val="28"/>
                <w:szCs w:val="28"/>
                <w:lang w:eastAsia="zh-CN"/>
              </w:rPr>
              <w:t>（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position w:val="6"/>
                <w:sz w:val="28"/>
                <w:szCs w:val="28"/>
                <w:lang w:eastAsia="zh-CN"/>
              </w:rPr>
              <w:t>平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position w:val="6"/>
                <w:sz w:val="28"/>
                <w:szCs w:val="28"/>
                <w:lang w:eastAsia="zh-CN"/>
              </w:rPr>
              <w:t>（分）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桐新高速起点至茅石枢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1560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2113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茅石枢纽至桐新高速起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茅石枢纽至枧坝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179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2072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枧坝收费站至茅石枢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枧坝收费站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桑木坝枢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1015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1704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桑木坝枢纽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至枧坝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桑木坝枢纽至绥阳南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475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398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绥阳南收费站至桑木坝枢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绥阳南收费站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529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347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至绥阳南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1204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997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至骊龙枢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804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641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骊龙枢纽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6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eastAsia="zh-CN"/>
              </w:rPr>
              <w:t>收费站至</w:t>
            </w: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eastAsia="zh-CN"/>
              </w:rPr>
              <w:t>收费站连接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118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w w:val="9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eastAsia="zh-CN"/>
              </w:rPr>
              <w:t>收费站连接处至</w:t>
            </w: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val="en-US" w:eastAsia="zh-CN"/>
              </w:rPr>
              <w:t>新蒲永乐</w:t>
            </w:r>
            <w:r>
              <w:rPr>
                <w:rFonts w:ascii="仿宋" w:hAnsi="仿宋" w:cs="仿宋" w:eastAsia="仿宋"/>
                <w:w w:val="90"/>
                <w:position w:val="6"/>
                <w:sz w:val="28"/>
                <w:szCs w:val="28"/>
                <w:lang w:eastAsia="zh-CN"/>
              </w:rPr>
              <w:t>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w w:val="9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连接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连接处至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郑场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绥阳南收费站至绥阳南收费站连接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绥阳南收费站连接处至绥阳南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枧坝收费站至枧坝收费站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连接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上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</w:tr>
      <w:tr>
        <w:trPr>
          <w:trHeight w:val="850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枧坝收费站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连接处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至枧坝收费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6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eastAsia="zh-CN"/>
              </w:rPr>
              <w:t>下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-12382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-9.7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1:46Z</dcterms:created>
  <dc:creator>20151123</dc:creator>
  <dc:description/>
  <dc:language>en-US</dc:language>
  <cp:lastModifiedBy>省交通厅公文收发员</cp:lastModifiedBy>
  <cp:lastPrinted>2024-01-29T17:55:00Z</cp:lastPrinted>
  <dcterms:modified xsi:type="dcterms:W3CDTF">2024-01-30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