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B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77470</wp:posOffset>
                </wp:positionV>
                <wp:extent cx="5417820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84"/>
                                <w:w w:val="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4"/>
                                <w:w w:val="50"/>
                                <w:sz w:val="124"/>
                                <w:szCs w:val="124"/>
                              </w:rPr>
                              <w:t>贵州省交通运输厅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5.4pt;mso-wrap-distance-left:9.05pt;mso-wrap-distance-right:9.05pt;mso-wrap-distance-top:0pt;mso-wrap-distance-bottom:0pt;margin-top:6.1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84"/>
                          <w:w w:val="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4"/>
                          <w:w w:val="50"/>
                          <w:sz w:val="124"/>
                          <w:szCs w:val="124"/>
                        </w:rPr>
                        <w:t>贵州省交通运输厅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6"/>
        <w:rPr>
          <w:rFonts w:ascii="楷体_GB2312" w:hAnsi="楷体_GB2312" w:eastAsia="楷体_GB2312"/>
        </w:rPr>
      </w:pPr>
      <w:r>
        <w:rPr>
          <w:rFonts w:ascii="仿宋" w:hAnsi="仿宋" w:cs="仿宋" w:eastAsia="仿宋"/>
        </w:rPr>
        <w:t>黔交提复字</w:t>
      </w: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46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 xml:space="preserve">               签发人：</w:t>
      </w:r>
      <w:r>
        <w:rPr>
          <w:rFonts w:ascii="楷体_GB2312" w:hAnsi="楷体_GB2312" w:eastAsia="楷体_GB2312"/>
        </w:rPr>
        <w:t>王秉清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61595</wp:posOffset>
                </wp:positionV>
                <wp:extent cx="5618480" cy="0"/>
                <wp:effectExtent l="0" t="9525" r="0" b="952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.85pt" to="437.8pt,4.85pt" ID="直接连接符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交通运输厅关于省政协十一届五次会议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9</w:t>
      </w:r>
      <w:r>
        <w:rPr>
          <w:rFonts w:ascii="方正小标宋简体" w:hAnsi="方正小标宋简体" w:eastAsia="方正小标宋简体"/>
          <w:sz w:val="44"/>
          <w:szCs w:val="44"/>
        </w:rPr>
        <w:t>号党派提案的答复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民革贵州省委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left="0" w:firstLine="645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你委提出的《“滚坝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甩挂”绿色交通运输体系助推山区水运生态发展的建议》的提案收悉。感谢你委对我省交通工作的关心和支持。现就提案提出的有关问题答复如下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left="0" w:firstLine="645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我省主要通航河流分属长江和珠江两大水系，其中乌江、赤水河向北汇入长江；清水江、锦江向东汇入沅水，经洞庭湖流入长江；南盘江、北盘江、红水河、都柳江向南汇入珠江。目前，在我省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条水运出省通道上，除赤水河没有闸坝碍航外，其他乌江、南北盘江红水河、清水江、都柳江都被碍航闸坝截断，水运长途运输优势几乎殆尽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left="0" w:firstLine="645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近年来，我厅致力于打通“北入长江、南下珠江”水运通道，拟采取“先通后畅”方式加快水运通道建设。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建成了乌江构皮滩翻坝运输体统，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建成乌江思林、沙陀</w:t>
      </w:r>
      <w:r>
        <w:rPr>
          <w:rFonts w:eastAsia="仿宋" w:cs="仿宋" w:ascii="仿宋" w:hAnsi="仿宋"/>
          <w:szCs w:val="32"/>
        </w:rPr>
        <w:t>500</w:t>
      </w:r>
      <w:r>
        <w:rPr>
          <w:rFonts w:ascii="仿宋" w:hAnsi="仿宋" w:cs="仿宋" w:eastAsia="仿宋"/>
          <w:szCs w:val="32"/>
        </w:rPr>
        <w:t>吨级通航设施建设，现正积极积极协调红水河龙滩通航设施建设，加快推进乌江构皮滩</w:t>
      </w:r>
      <w:r>
        <w:rPr>
          <w:rFonts w:eastAsia="仿宋" w:cs="仿宋" w:ascii="仿宋" w:hAnsi="仿宋"/>
          <w:szCs w:val="32"/>
        </w:rPr>
        <w:t>500</w:t>
      </w:r>
      <w:r>
        <w:rPr>
          <w:rFonts w:ascii="仿宋" w:hAnsi="仿宋" w:cs="仿宋" w:eastAsia="仿宋"/>
          <w:szCs w:val="32"/>
        </w:rPr>
        <w:t>吨级通航设施建设、清水江平寨、旁海、都柳江从江、大融、温寨、郎洞六级航电枢纽工程建设，保证我省航道“先通”，“滚坝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甩挂”运行体系研究，有助于我省通道“后畅”建设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left="0" w:firstLine="632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szCs w:val="32"/>
        </w:rPr>
        <w:t>三、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乌江构皮滩水电站翻坝运输系统建成，已实现“滚坝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甩挂”运输方式的突破，我厅将进一步加强“滚坝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甩挂”绿色交通运输体系研究，力争在解决我省碍航闸坝方面取得重大突破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</w:t>
      </w:r>
      <w:r>
        <w:rPr>
          <w:rFonts w:ascii="仿宋" w:hAnsi="仿宋" w:cs="仿宋" w:eastAsia="仿宋"/>
          <w:color w:val="000000"/>
        </w:rPr>
        <w:t>贵州省交通运输厅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left="0" w:right="1124" w:firstLine="5208"/>
        <w:jc w:val="both"/>
        <w:textAlignment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lef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left="0" w:firstLine="632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附注：公开发布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left="0" w:firstLine="632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联系人：赵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威</w:t>
      </w:r>
      <w:r>
        <w:rPr>
          <w:rFonts w:eastAsia="仿宋" w:cs="仿宋" w:ascii="仿宋" w:hAnsi="仿宋"/>
        </w:rPr>
        <w:t xml:space="preserve">;   </w:t>
      </w: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0851-85973133</w:t>
      </w:r>
      <w:r>
        <w:rPr>
          <w:rFonts w:ascii="仿宋" w:hAnsi="仿宋" w:cs="仿宋" w:eastAsia="仿宋"/>
        </w:rPr>
        <w:t>）</w:t>
      </w:r>
    </w:p>
    <w:p>
      <w:pPr>
        <w:pStyle w:val="Style17"/>
        <w:widowControl w:val="false"/>
        <w:pBdr>
          <w:bottom w:val="nil"/>
        </w:pBdr>
        <w:spacing w:lineRule="exact" w:line="560"/>
        <w:rPr>
          <w:rFonts w:ascii="仿宋" w:hAnsi="仿宋" w:eastAsia="仿宋_GB2312" w:cs="仿宋"/>
        </w:rPr>
      </w:pPr>
      <w:r>
        <w:rPr>
          <w:rFonts w:eastAsia="仿宋_GB2312" w:cs="仿宋" w:ascii="仿宋" w:hAnsi="仿宋"/>
        </w:rPr>
      </w:r>
    </w:p>
    <w:p>
      <w:pPr>
        <w:pStyle w:val="Normal"/>
        <w:spacing w:lineRule="exact" w:line="560"/>
        <w:ind w:right="-309" w:firstLine="276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54040" cy="0"/>
                <wp:effectExtent l="0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5.15pt,0.7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省人民政府办公厅，省政协提案委。</w:t>
      </w:r>
    </w:p>
    <w:p>
      <w:pPr>
        <w:pStyle w:val="Normal"/>
        <w:spacing w:lineRule="exact" w:line="560"/>
        <w:ind w:left="884" w:right="-309" w:first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发展改革委，省旅发委，省文化厅。</w:t>
      </w:r>
    </w:p>
    <w:p>
      <w:pPr>
        <w:pStyle w:val="Normal"/>
        <w:spacing w:lineRule="exact" w:line="560"/>
        <w:ind w:firstLine="276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54040" cy="0"/>
                <wp:effectExtent l="0" t="5080" r="0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5.15pt,0.7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贵州省交通运输厅办公室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560"/>
        <w:ind w:right="27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5404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5.15pt,0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共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7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号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Style16">
    <w:name w:val="发文日期"/>
    <w:qFormat/>
    <w:pPr>
      <w:widowControl/>
      <w:overflowPunct w:val="false"/>
      <w:autoSpaceDE w:val="false"/>
      <w:bidi w:val="0"/>
      <w:ind w:right="851" w:hanging="0"/>
      <w:jc w:val="right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7">
    <w:name w:val="主题词"/>
    <w:qFormat/>
    <w:pPr>
      <w:widowControl/>
      <w:pBdr>
        <w:bottom w:val="single" w:sz="6" w:space="1" w:color="000000"/>
      </w:pBdr>
      <w:overflowPunct w:val="false"/>
      <w:autoSpaceDE w:val="false"/>
      <w:bidi w:val="0"/>
      <w:jc w:val="both"/>
    </w:pPr>
    <w:rPr>
      <w:rFonts w:ascii="Times New Roman" w:hAnsi="Times New Roman" w:eastAsia="黑体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7:00Z</dcterms:created>
  <dc:creator>代秋艳</dc:creator>
  <dc:description/>
  <dc:language>en-US</dc:language>
  <cp:lastModifiedBy>代秋艳</cp:lastModifiedBy>
  <cp:lastPrinted>2017-07-28T11:44:00Z</cp:lastPrinted>
  <dcterms:modified xsi:type="dcterms:W3CDTF">2017-07-28T03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