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OLE_LINK2"/>
      <w:bookmarkStart w:id="1" w:name="_TOC_25000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路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年度工作安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排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  <w:lang w:eastAsia="zh-CN"/>
        </w:rPr>
        <w:t>2025</w:t>
      </w:r>
      <w:r>
        <w:rPr/>
        <w:t>年度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1"/>
      </w:tblGrid>
      <w:tr>
        <w:trPr>
          <w:trHeight w:val="9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发出申报通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提交申报项目资料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申报指导讲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上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受理、形式审查、材料补正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受理项目公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异议处理</w:t>
            </w:r>
          </w:p>
        </w:tc>
      </w:tr>
      <w:tr>
        <w:trPr>
          <w:trHeight w:val="405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下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专业评审组初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评审委员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lang w:eastAsia="zh-CN"/>
              </w:rPr>
              <w:t>终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理事长办公会议审定评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评审结果公示及异议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布获奖项目名单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制作获奖证书、颁发个人获奖证书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颁奖活动、颁发单位获奖证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admin</dc:creator>
  <dc:description/>
  <cp:keywords/>
  <dc:language>en-US</dc:language>
  <cp:lastModifiedBy>mao</cp:lastModifiedBy>
  <dcterms:modified xsi:type="dcterms:W3CDTF">2025-03-04T03:59:00Z</dcterms:modified>
  <cp:revision>39</cp:revision>
  <dc:subject/>
  <dc:title/>
</cp:coreProperties>
</file>