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</w:p>
    <w:tbl>
      <w:tblPr>
        <w:tblW w:w="9019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0"/>
        <w:gridCol w:w="50"/>
        <w:gridCol w:w="1635"/>
        <w:gridCol w:w="197"/>
        <w:gridCol w:w="6463"/>
        <w:gridCol w:w="44"/>
      </w:tblGrid>
      <w:tr>
        <w:trPr>
          <w:trHeight w:val="744" w:hRule="atLeast"/>
        </w:trPr>
        <w:tc>
          <w:tcPr>
            <w:tcW w:w="901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  <w:lang w:val="en-US" w:eastAsia="zh-CN"/>
              </w:rPr>
              <w:t>贵州省工程系列专业技术职务任职资格评审专业分类表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  <w:lang w:val="en-US" w:eastAsia="zh-CN"/>
              </w:rPr>
              <w:t>年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交通运输工程类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技术名称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专业及适用范围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路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路工程新建、改建、扩建、养护等交通运输工程项目勘察设计、施工、监理和管理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桥梁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桥梁工程新建、改建、扩建、养护等交通运输工程项目勘察设计、施工、监理和管理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隧道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隧道工程新建、改建、扩建、养护等交通运输工程项目勘察设计、施工、监理和管理</w:t>
            </w:r>
          </w:p>
        </w:tc>
      </w:tr>
      <w:tr>
        <w:trPr>
          <w:trHeight w:val="8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路与桥梁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路与桥梁工程新建、改建、扩建、养护等交通运输工程项目勘察设计、施工、监理和管理</w:t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桥梁与隧道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桥梁与隧道工程新建、改建、扩建、养护等交通运输工程项目勘察设计、施工、监理和管理</w:t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路与隧道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路与隧道工程新建、改建、扩建、养护等交通运输工程项目勘察设计、施工、监理和管理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安全设施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安全设施工程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机电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机电工程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安全设施与机电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安全设施与机电工程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港口与航道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港口与航道工程新建、改建、扩建、养护等交通运输工程项目勘察设计、施工、监理和管理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市轨道交通运营（维保）管理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市轨道交通工程运营、维护</w:t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铁道工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铁道工程新建、改建、扩建、养护等交通运输工程项目勘察设计、施工、监理和管理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试验检测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试验检测</w:t>
            </w:r>
          </w:p>
        </w:tc>
      </w:tr>
      <w:tr>
        <w:trPr>
          <w:trHeight w:val="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咨询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咨询、规划咨询、评估咨询及全过程咨询</w:t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造价与招投标（交通）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造价、招投标、概预算</w:t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质量安全监督管理（交通）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质量安全监督管理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维管理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运输工程项目营运及管理</w:t>
            </w:r>
          </w:p>
        </w:tc>
      </w:tr>
      <w:tr>
        <w:trPr>
          <w:trHeight w:val="840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全工程类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技术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关专业及适用范围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路运输安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路旅客运输、道路危险货物运输、道路普通货物运输、机动车维修和机动车驾驶培训行业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character" w:styleId="10">
    <w:name w:val="10"/>
    <w:basedOn w:val="Style13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小标宋简体" w:cs="Times New Roman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29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4:00Z</dcterms:created>
  <dc:creator>青天子兀卒</dc:creator>
  <dc:description/>
  <dc:language>en-US</dc:language>
  <cp:lastModifiedBy>Gzrst</cp:lastModifiedBy>
  <cp:lastPrinted>2021-08-13T15:26:00Z</cp:lastPrinted>
  <dcterms:modified xsi:type="dcterms:W3CDTF">2021-08-13T08:09:39Z</dcterms:modified>
  <cp:revision>1</cp:revision>
  <dc:subject/>
  <dc:title>黔人社通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66e2038f4089bb96f21f72ad4dd4</vt:lpwstr>
  </property>
  <property fmtid="{D5CDD505-2E9C-101B-9397-08002B2CF9AE}" pid="3" name="KSOProductBuildVer">
    <vt:lpwstr>2052-10.8.0.6058</vt:lpwstr>
  </property>
</Properties>
</file>