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b w:val="false"/>
          <w:b w:val="false"/>
          <w:spacing w:val="0"/>
          <w:sz w:val="32"/>
        </w:rPr>
      </w:pPr>
      <w:r>
        <w:rPr>
          <w:rFonts w:eastAsia="仿宋" w:cs="仿宋" w:ascii="仿宋" w:hAnsi="仿宋"/>
          <w:b w:val="false"/>
          <w:spacing w:val="0"/>
          <w:sz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spacing w:val="0"/>
          <w:szCs w:val="32"/>
        </w:rPr>
      </w:pPr>
      <w:r>
        <w:rPr>
          <w:rFonts w:eastAsia="黑体" w:cs="黑体" w:ascii="黑体" w:hAnsi="黑体"/>
          <w:b w:val="false"/>
          <w:spacing w:val="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330</wp:posOffset>
                </wp:positionH>
                <wp:positionV relativeFrom="paragraph">
                  <wp:posOffset>492125</wp:posOffset>
                </wp:positionV>
                <wp:extent cx="5417820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pacing w:val="84"/>
                                <w:w w:val="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4"/>
                                <w:w w:val="50"/>
                                <w:sz w:val="124"/>
                                <w:szCs w:val="124"/>
                              </w:rPr>
                              <w:t>贵州省交通运输厅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5.4pt;mso-wrap-distance-left:9.05pt;mso-wrap-distance-right:9.05pt;mso-wrap-distance-top:0pt;mso-wrap-distance-bottom:0pt;margin-top:38.75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pacing w:val="84"/>
                          <w:w w:val="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4"/>
                          <w:w w:val="50"/>
                          <w:sz w:val="124"/>
                          <w:szCs w:val="124"/>
                        </w:rPr>
                        <w:t>贵州省交通运输厅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lang w:eastAsia="zh-CN"/>
        </w:rPr>
      </w:pPr>
      <w:bookmarkStart w:id="0" w:name="doc_mark"/>
      <w:r>
        <w:rPr>
          <w:rFonts w:ascii="仿宋" w:hAnsi="仿宋" w:cs="仿宋" w:eastAsia="仿宋"/>
          <w:lang w:eastAsia="zh-CN"/>
        </w:rPr>
        <w:t>黔交人〔</w:t>
      </w:r>
      <w:r>
        <w:rPr>
          <w:rFonts w:eastAsia="仿宋" w:cs="仿宋" w:ascii="仿宋" w:hAnsi="仿宋"/>
          <w:lang w:eastAsia="zh-CN"/>
        </w:rPr>
        <w:t>2022</w:t>
      </w:r>
      <w:r>
        <w:rPr>
          <w:rFonts w:ascii="仿宋" w:hAnsi="仿宋" w:cs="仿宋" w:eastAsia="仿宋"/>
          <w:lang w:eastAsia="zh-CN"/>
        </w:rPr>
        <w:t>〕</w:t>
      </w:r>
      <w:r>
        <w:rPr>
          <w:rFonts w:eastAsia="仿宋" w:cs="仿宋" w:ascii="仿宋" w:hAnsi="仿宋"/>
          <w:lang w:eastAsia="zh-CN"/>
        </w:rPr>
        <w:t>18</w:t>
      </w:r>
      <w:r>
        <w:rPr>
          <w:rFonts w:ascii="仿宋" w:hAnsi="仿宋" w:cs="仿宋" w:eastAsia="仿宋"/>
          <w:lang w:eastAsia="zh-CN"/>
        </w:rPr>
        <w:t>号</w:t>
      </w:r>
      <w:bookmarkEnd w:id="0"/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18480" cy="0"/>
                <wp:effectExtent l="0" t="9525" r="0" b="9525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2.35pt,3.55pt" ID="Line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1" w:name="Content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交通运输厅关于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熊焰焰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取得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贵州省工程系列交通运输专业助理工程师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有关单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2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省人力资源社会保障厅关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贵州省工程系列</w:t>
      </w:r>
      <w:r>
        <w:rPr>
          <w:rFonts w:ascii="仿宋" w:hAnsi="仿宋" w:cs="仿宋" w:eastAsia="仿宋"/>
          <w:sz w:val="32"/>
          <w:szCs w:val="32"/>
        </w:rPr>
        <w:t>职称</w:t>
      </w:r>
      <w:r>
        <w:rPr>
          <w:rFonts w:ascii="仿宋" w:hAnsi="仿宋" w:cs="仿宋" w:eastAsia="仿宋"/>
          <w:sz w:val="32"/>
          <w:szCs w:val="32"/>
          <w:lang w:eastAsia="zh-CN"/>
        </w:rPr>
        <w:t>申报评审工作安排的</w:t>
      </w:r>
      <w:r>
        <w:rPr>
          <w:rFonts w:ascii="仿宋" w:hAnsi="仿宋" w:cs="仿宋" w:eastAsia="仿宋"/>
          <w:sz w:val="32"/>
          <w:szCs w:val="32"/>
        </w:rPr>
        <w:t>通知》（黔人社通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《省交通运输厅 省人力资源社会保障厅 关于做好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工程系列交通运输专业职称申报工作的通知》（黔交人〔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43</w:t>
      </w:r>
      <w:r>
        <w:rPr>
          <w:rFonts w:ascii="仿宋" w:hAnsi="仿宋" w:cs="仿宋" w:eastAsia="仿宋"/>
          <w:sz w:val="32"/>
          <w:szCs w:val="32"/>
          <w:lang w:eastAsia="zh-CN"/>
        </w:rPr>
        <w:t>号）</w:t>
      </w:r>
      <w:r>
        <w:rPr>
          <w:rFonts w:ascii="仿宋" w:hAnsi="仿宋" w:cs="宋体" w:eastAsia="仿宋"/>
          <w:kern w:val="0"/>
          <w:sz w:val="32"/>
          <w:szCs w:val="32"/>
        </w:rPr>
        <w:t>要求，经</w:t>
      </w:r>
      <w:r>
        <w:rPr>
          <w:rFonts w:ascii="仿宋" w:hAnsi="仿宋" w:cs="仿宋" w:eastAsia="仿宋"/>
          <w:sz w:val="32"/>
          <w:szCs w:val="32"/>
        </w:rPr>
        <w:t>省交通运输厅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贵州省工程系列交通运输专业技术职务中级评审委员会</w:t>
      </w:r>
      <w:r>
        <w:rPr>
          <w:rFonts w:ascii="仿宋" w:hAnsi="仿宋" w:cs="宋体" w:eastAsia="仿宋"/>
          <w:kern w:val="0"/>
          <w:sz w:val="32"/>
          <w:szCs w:val="32"/>
        </w:rPr>
        <w:t>评审并公示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熊焰焰</w:t>
      </w:r>
      <w:r>
        <w:rPr>
          <w:rFonts w:ascii="仿宋" w:hAnsi="仿宋" w:cs="宋体" w:eastAsia="仿宋"/>
          <w:kern w:val="0"/>
          <w:sz w:val="32"/>
          <w:szCs w:val="32"/>
        </w:rPr>
        <w:t>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4</w:t>
      </w:r>
      <w:r>
        <w:rPr>
          <w:rFonts w:ascii="仿宋" w:hAnsi="仿宋" w:cs="宋体" w:eastAsia="仿宋"/>
          <w:kern w:val="0"/>
          <w:sz w:val="32"/>
          <w:szCs w:val="32"/>
        </w:rPr>
        <w:t>人（具体名单见附件）取得工程系列交通运输专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助理工程师</w:t>
      </w:r>
      <w:r>
        <w:rPr>
          <w:rFonts w:ascii="仿宋" w:hAnsi="仿宋" w:cs="宋体" w:eastAsia="仿宋"/>
          <w:kern w:val="0"/>
          <w:sz w:val="32"/>
          <w:szCs w:val="32"/>
        </w:rPr>
        <w:t>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职资格。任职资格时间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起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贵州省工程系列交通运输专业</w:t>
      </w:r>
      <w:r>
        <w:rPr>
          <w:rFonts w:ascii="仿宋" w:hAnsi="仿宋" w:cs="仿宋" w:eastAsia="仿宋"/>
          <w:sz w:val="32"/>
          <w:szCs w:val="32"/>
          <w:lang w:eastAsia="zh-CN"/>
        </w:rPr>
        <w:t>助理工程师</w:t>
      </w:r>
      <w:r>
        <w:rPr>
          <w:rFonts w:ascii="仿宋" w:hAnsi="仿宋" w:cs="仿宋" w:eastAsia="仿宋"/>
          <w:sz w:val="32"/>
          <w:szCs w:val="32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职</w:t>
      </w:r>
      <w:r>
        <w:rPr>
          <w:rFonts w:ascii="仿宋" w:hAnsi="仿宋" w:cs="仿宋" w:eastAsia="仿宋"/>
          <w:color w:val="000000"/>
          <w:sz w:val="32"/>
          <w:szCs w:val="32"/>
        </w:rPr>
        <w:t>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246880</wp:posOffset>
            </wp:positionH>
            <wp:positionV relativeFrom="page">
              <wp:posOffset>3018155</wp:posOffset>
            </wp:positionV>
            <wp:extent cx="1583690" cy="1583690"/>
            <wp:effectExtent l="0" t="0" r="0" b="0"/>
            <wp:wrapNone/>
            <wp:docPr id="3" name="KG_625CCF1F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25CCF1F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4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贵州省交通运输厅        </w:t>
      </w:r>
    </w:p>
    <w:p>
      <w:pPr>
        <w:pStyle w:val="Normal"/>
        <w:spacing w:lineRule="exact" w:line="540"/>
        <w:ind w:firstLine="1533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10"/>
          <w:szCs w:val="10"/>
        </w:rPr>
        <w:t xml:space="preserve"> </w:t>
      </w:r>
      <w:r>
        <w:rPr>
          <w:rFonts w:eastAsia="仿宋" w:cs="仿宋" w:ascii="仿宋" w:hAnsi="仿宋"/>
          <w:sz w:val="10"/>
          <w:szCs w:val="10"/>
          <w:lang w:val="en-US" w:eastAsia="zh-CN"/>
        </w:rPr>
        <w:t xml:space="preserve">                                                                          </w:t>
      </w:r>
      <w:r>
        <w:rPr>
          <w:rFonts w:eastAsia="仿宋" w:cs="仿宋" w:ascii="仿宋" w:hAnsi="仿宋"/>
          <w:lang w:val="en-US" w:eastAsia="zh-CN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8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40"/>
        <w:ind w:firstLine="63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此件公开发布）</w:t>
      </w:r>
    </w:p>
    <w:p>
      <w:pPr>
        <w:pStyle w:val="Normal"/>
        <w:spacing w:lineRule="exact" w:line="540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88" w:right="1474" w:gutter="0" w:header="0" w:top="2098" w:footer="0" w:bottom="1985"/>
          <w:formProt w:val="true"/>
          <w:textDirection w:val="lrTb"/>
          <w:docGrid w:type="linesAndChars" w:linePitch="577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度贵州省工程系列交通运输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助理工程师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任职资格人员名单</w:t>
      </w:r>
    </w:p>
    <w:tbl>
      <w:tblPr>
        <w:tblW w:w="10285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99"/>
        <w:gridCol w:w="1012"/>
        <w:gridCol w:w="1530"/>
        <w:gridCol w:w="2820"/>
      </w:tblGrid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  作  单  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资    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业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遵义公路管理东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焰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遵义公路管理东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如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仁怀公路管理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雨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都匀公路管理局贵定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开发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灵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公路开发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乡公路改造项目办公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开发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公路开发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营运管理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  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开发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贵州黔程慧通科技发展有限责任公司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光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开发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贵州黔程慧通科技发展有限责任公司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维管理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开发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贵州黔程慧通科技发展有限责任公司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仕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维管理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开发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黔南营运管理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枭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机电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开发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黔南营运管理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开发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遵义营运管理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机电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开发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遵义营运管理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开发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遵义运营管理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遵义智科公路工程技术咨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  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遵义智科公路工程技术咨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明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泓阳交通建设工程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力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安全设施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开发有限责任公司德江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余庆高速公路总监理工程师办公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开发有限责任公司纳雍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晴隆高速公路总监理工程师办公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建设养护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康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建设养护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建设养护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傲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建设养护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庆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遵义公路建设养护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  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遵义公路建设养护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 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遵义公路建设养护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  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遵义公路建设养护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遵义公路建设养护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永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遵义公路建设养护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凯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遵义公路建设养护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永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遵义公路建设养护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玉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黔南公路建设养护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信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黔南公路建设养护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黔南公路建设养护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  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黔西南公路建设养护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高速黔通建设工程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高速黔通建设工程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柏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高速黔通建设工程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桂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赤水河航道管理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孔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与航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远航交通工程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与航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远航交通工程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与航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远航交通工程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与航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贵州顺达水运规划勘察设计研究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韩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与航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贵州顺达水运规划勘察设计研究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与航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贵州顺达水运规划勘察设计研究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友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与航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贵州省兴义高速公路管理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贵州省铜仁高速公路管理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万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贵州交建毕节高速公路营运管理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安全设施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贵州交建毕节高速公路营运管理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维管理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贵州交建毕节高速公路营运管理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  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机电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贵州交建毕节高速公路营运管理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蕊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贵州松铜高速公路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  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机电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隧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江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树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隧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全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茂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与隧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佳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旭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程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治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与隧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星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机电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  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隧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易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诗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茂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廷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兵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隧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浪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驰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  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达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机电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  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  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智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  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兵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露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  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宛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治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晓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承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恒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安全设施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昭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安全设施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安全设施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隧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机电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艾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安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辉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贤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林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清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与隧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鹏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与隧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立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高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寿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平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胡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  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与隧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芮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维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昊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小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会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  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小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仕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与隧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与隧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驰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人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方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机电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隧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飞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与隧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婷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凤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试验检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  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东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试验检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与隧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万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浩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昌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  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机电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应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机电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真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与招投标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思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路桥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路桥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昌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路桥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  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与隧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路桥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厚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路桥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路桥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路桥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路桥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路桥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祥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安全设施与机电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路桥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羽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安全设施与机电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路桥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天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路桥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安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路桥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梦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贵州高速公路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果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机电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贵州高速公路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贵州高速公路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朝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隧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贵州高速公路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兵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与隧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贵州高速公路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铖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贵州高速公路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与隧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贵州高速公路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贵州高速公路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庆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贵州高速公路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贵州高速公路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洪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贵州高速公路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永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与隧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贵州高速公路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福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与隧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高投东南置业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与招投标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交通物流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旌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道坦坦科技股份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机电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中南锦天科技有限责任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  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机电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毕节高速发展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建工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思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隧道工程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建工集团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助理工程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隧道工程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抄送：贵州省人力资源和社会保障厅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18480" cy="0"/>
                <wp:effectExtent l="0" t="6350" r="0" b="635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2.35pt,28.8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贵州省交通运输厅办公室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tru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黔交    (下行文）.doc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0:00Z</dcterms:created>
  <dc:creator>熊莹</dc:creator>
  <dc:description/>
  <dc:language>en-US</dc:language>
  <cp:lastModifiedBy>李欣</cp:lastModifiedBy>
  <dcterms:modified xsi:type="dcterms:W3CDTF">2022-04-18T03:21:30Z</dcterms:modified>
  <cp:revision>8</cp:revision>
  <dc:subject/>
  <dc:title>黔路发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2.8808</vt:lpwstr>
  </property>
</Properties>
</file>