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b w:val="false"/>
          <w:b w:val="false"/>
          <w:spacing w:val="0"/>
          <w:sz w:val="32"/>
        </w:rPr>
      </w:pPr>
      <w:r>
        <w:rPr>
          <w:rFonts w:eastAsia="仿宋" w:cs="仿宋" w:ascii="仿宋" w:hAnsi="仿宋"/>
          <w:b w:val="false"/>
          <w:spacing w:val="0"/>
          <w:sz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pacing w:val="0"/>
          <w:szCs w:val="32"/>
        </w:rPr>
      </w:pPr>
      <w:r>
        <w:rPr>
          <w:rFonts w:eastAsia="黑体" w:cs="黑体" w:ascii="黑体" w:hAnsi="黑体"/>
          <w:b w:val="false"/>
          <w:spacing w:val="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30</wp:posOffset>
                </wp:positionH>
                <wp:positionV relativeFrom="paragraph">
                  <wp:posOffset>492125</wp:posOffset>
                </wp:positionV>
                <wp:extent cx="5417820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84"/>
                                <w:w w:val="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4"/>
                                <w:w w:val="50"/>
                                <w:sz w:val="124"/>
                                <w:szCs w:val="124"/>
                              </w:rPr>
                              <w:t>贵州省交通运输厅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5.4pt;mso-wrap-distance-left:9.05pt;mso-wrap-distance-right:9.05pt;mso-wrap-distance-top:0pt;mso-wrap-distance-bottom:0pt;margin-top:38.7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84"/>
                          <w:w w:val="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4"/>
                          <w:w w:val="50"/>
                          <w:sz w:val="124"/>
                          <w:szCs w:val="124"/>
                        </w:rPr>
                        <w:t>贵州省交通运输厅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bookmarkStart w:id="0" w:name="doc_mark"/>
      <w:r>
        <w:rPr>
          <w:rFonts w:ascii="仿宋" w:hAnsi="仿宋" w:cs="仿宋" w:eastAsia="仿宋"/>
          <w:lang w:eastAsia="zh-CN"/>
        </w:rPr>
        <w:t>黔交人〔</w:t>
      </w:r>
      <w:r>
        <w:rPr>
          <w:rFonts w:eastAsia="仿宋" w:cs="仿宋" w:ascii="仿宋" w:hAnsi="仿宋"/>
          <w:lang w:eastAsia="zh-CN"/>
        </w:rPr>
        <w:t>2022</w:t>
      </w:r>
      <w:r>
        <w:rPr>
          <w:rFonts w:ascii="仿宋" w:hAnsi="仿宋" w:cs="仿宋" w:eastAsia="仿宋"/>
          <w:lang w:eastAsia="zh-CN"/>
        </w:rPr>
        <w:t>〕</w:t>
      </w:r>
      <w:r>
        <w:rPr>
          <w:rFonts w:eastAsia="仿宋" w:cs="仿宋" w:ascii="仿宋" w:hAnsi="仿宋"/>
          <w:lang w:eastAsia="zh-CN"/>
        </w:rPr>
        <w:t>19</w:t>
      </w:r>
      <w:r>
        <w:rPr>
          <w:rFonts w:ascii="仿宋" w:hAnsi="仿宋" w:cs="仿宋" w:eastAsia="仿宋"/>
          <w:lang w:eastAsia="zh-CN"/>
        </w:rPr>
        <w:t>号</w:t>
      </w:r>
      <w:bookmarkEnd w:id="0"/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18480" cy="0"/>
                <wp:effectExtent l="0" t="9525" r="0" b="952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2.35pt,3.55pt" ID="Line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省交通运输厅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周靖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取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系列交通运输专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程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有关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省人力资源社会保障厅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贵州省工程系列</w:t>
      </w:r>
      <w:r>
        <w:rPr>
          <w:rFonts w:ascii="仿宋" w:hAnsi="仿宋" w:cs="仿宋" w:eastAsia="仿宋"/>
          <w:sz w:val="32"/>
          <w:szCs w:val="32"/>
        </w:rPr>
        <w:t>职称</w:t>
      </w:r>
      <w:r>
        <w:rPr>
          <w:rFonts w:ascii="仿宋" w:hAnsi="仿宋" w:cs="仿宋" w:eastAsia="仿宋"/>
          <w:sz w:val="32"/>
          <w:szCs w:val="32"/>
          <w:lang w:eastAsia="zh-CN"/>
        </w:rPr>
        <w:t>申报评审工作安排的</w:t>
      </w:r>
      <w:r>
        <w:rPr>
          <w:rFonts w:ascii="仿宋" w:hAnsi="仿宋" w:cs="仿宋" w:eastAsia="仿宋"/>
          <w:sz w:val="32"/>
          <w:szCs w:val="32"/>
        </w:rPr>
        <w:t>通知》（黔人社通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《省交通运输厅 省人力资源社会保障厅 关于做好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工程系列交通运输专业职称申报工作的通知》（黔交人〔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43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宋体" w:eastAsia="仿宋"/>
          <w:kern w:val="0"/>
          <w:sz w:val="32"/>
          <w:szCs w:val="32"/>
        </w:rPr>
        <w:t>要求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省交通运输厅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贵州省工程系列交通运输专业技术职务中级评审委员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审并公示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周靖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（具体名单见附件）取得工程系列交通运输专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工程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任职资格。任职资格时间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80" w:hanging="94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贵州省工程系列交通运输专业</w:t>
      </w:r>
      <w:r>
        <w:rPr>
          <w:rFonts w:ascii="仿宋" w:hAnsi="仿宋" w:cs="仿宋" w:eastAsia="仿宋"/>
          <w:sz w:val="32"/>
          <w:szCs w:val="32"/>
          <w:lang w:eastAsia="zh-CN"/>
        </w:rPr>
        <w:t>工程师</w:t>
      </w:r>
      <w:r>
        <w:rPr>
          <w:rFonts w:ascii="仿宋" w:hAnsi="仿宋" w:cs="仿宋" w:eastAsia="仿宋"/>
          <w:sz w:val="32"/>
          <w:szCs w:val="32"/>
        </w:rPr>
        <w:t>任职资格人员名单</w:t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208780</wp:posOffset>
            </wp:positionH>
            <wp:positionV relativeFrom="page">
              <wp:posOffset>3380105</wp:posOffset>
            </wp:positionV>
            <wp:extent cx="1583690" cy="1583690"/>
            <wp:effectExtent l="0" t="0" r="0" b="0"/>
            <wp:wrapNone/>
            <wp:docPr id="3" name="KG_625CCDF2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25CCDF2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05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贵州省交通运输厅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</w:t>
      </w:r>
      <w:r>
        <w:rPr>
          <w:rFonts w:ascii="仿宋" w:hAnsi="仿宋" w:cs="仿宋" w:eastAsia="仿宋"/>
          <w:sz w:val="32"/>
          <w:szCs w:val="32"/>
          <w:lang w:eastAsia="zh-CN"/>
        </w:rPr>
        <w:t>发布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贵州省工程系列交通运输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程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10"/>
        <w:gridCol w:w="995"/>
        <w:gridCol w:w="1128"/>
        <w:gridCol w:w="2605"/>
      </w:tblGrid>
      <w:tr>
        <w:trPr>
          <w:trHeight w:val="7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工  作  单 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w w:val="95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w w:val="95"/>
                <w:sz w:val="24"/>
                <w:szCs w:val="24"/>
              </w:rPr>
              <w:t>资   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专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业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贵阳公路管理局清镇公路管理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靖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贵阳公路管理局息烽公路管理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显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贵阳公路管理局息烽公路管理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前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遵义公路管理北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洪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桐梓公路管理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旭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赤水公路管理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祖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赤水公路管理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正安公路管理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兴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遵义公路管理东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  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安顺公路管理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都匀公路管理局－惠水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黄平公路管理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镇远公路管理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三穗公路管理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三穗公路管理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目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铜仁公路管理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奇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铜仁公路管理局（石阡公路管理段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廷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铜仁公路管理局（思南公路管理段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毕节公路管理局黔西公路管理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毕节公路管理局威宁公路管理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远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水城公路管理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  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盘县公路管理南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梅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贵安新区公路管理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雲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7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省公路开发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遵义营运管理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7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省公路开发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遵义营运管理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小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工程造价与招投标（交通）</w:t>
            </w:r>
          </w:p>
        </w:tc>
      </w:tr>
      <w:tr>
        <w:trPr>
          <w:trHeight w:val="7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省公路开发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遵义营运管理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7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省公路开发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遵义营运管理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越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7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省公路开发有限责任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黔程弘景工程咨询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东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黔程弘景工程咨询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许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泓阳交通建设工程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黔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设施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建设养护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律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建设养护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永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遵义公路建设养护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遵义公路建设养护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星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毕节市公路建设养护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玉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黔西南公路建设养护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胜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黔西南公路建设养护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黔西南公路建设养护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邦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黔西南公路建设养护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黔东南公路建设养护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高速黔通建设工程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召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高速黔通建设工程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隆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高速黔通建设工程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世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乌江航道（通航）管理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与航道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乌江航道（通航）管理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与航道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构皮滩通航管理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  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维管理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南北盘江红水河航道管理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奎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与航道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航电开发投资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林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与航道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航电开发投资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工程造价与招投标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顺达水运规划勘察设计研究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与航道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顺达水运规划勘察设计研究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与航道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从江航电枢纽项目管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奕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从江航电枢纽项目管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7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交通建设工程造价管理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（贵州省交通技术中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工程造价与招投标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交建毕节高速公路营运管理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秀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重庆南两高速公路建设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  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  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扶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元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  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得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定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能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令狐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凯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兴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正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中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齐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  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运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勇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汉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腊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显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克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维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英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祥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梟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再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兴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正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省公路工程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桥梁建设集团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方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首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世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明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桥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廷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隧道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桥梁建设集团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  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桥梁建设集团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江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机电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桥梁建设集团有限责任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肖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路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路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路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斗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路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  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路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路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路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力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路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均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路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杏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质量安全监督管理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路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杨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试验检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路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麟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路桥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2"/>
                <w:szCs w:val="22"/>
              </w:rPr>
              <w:t>贵州高速公路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坜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高速公路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高速公路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京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高速公路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工程造价与招投标（交通）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高速公路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泳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高投服务管理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交通物流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与桥梁工程</w:t>
            </w:r>
          </w:p>
        </w:tc>
      </w:tr>
      <w:tr>
        <w:trPr>
          <w:trHeight w:val="5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贵州毕节高速发展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贵州省人力资源和社会保障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18480" cy="0"/>
                <wp:effectExtent l="0" t="6350" r="0" b="635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2.35pt,28.8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贵州省交通运输厅办公室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587" w:bottom="1984"/>
      <w:formProt w:val="tru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170180</wp:posOffset>
              </wp:positionH>
              <wp:positionV relativeFrom="paragraph">
                <wp:posOffset>-100330</wp:posOffset>
              </wp:positionV>
              <wp:extent cx="65341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7.9pt;mso-position-vertical-relative:text;margin-left:1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544060</wp:posOffset>
              </wp:positionH>
              <wp:positionV relativeFrom="paragraph">
                <wp:posOffset>-92075</wp:posOffset>
              </wp:positionV>
              <wp:extent cx="105981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9.05pt;mso-wrap-distance-top:0pt;mso-wrap-distance-bottom:0pt;margin-top:-7.25pt;mso-position-vertical-relative:text;margin-left:35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黔交    (下行文）.doc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0:00Z</dcterms:created>
  <dc:creator>熊莹</dc:creator>
  <dc:description/>
  <dc:language>en-US</dc:language>
  <cp:lastModifiedBy>李欣</cp:lastModifiedBy>
  <dcterms:modified xsi:type="dcterms:W3CDTF">2022-04-18T03:24:51Z</dcterms:modified>
  <cp:revision>8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2.8808</vt:lpwstr>
  </property>
</Properties>
</file>