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完成业绩基本情况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5528"/>
        <w:gridCol w:w="2835"/>
      </w:tblGrid>
      <w:tr>
        <w:trPr>
          <w:trHeight w:val="39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业绩序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目名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目所在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合同金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项目合同金额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元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明材料</w:t>
            </w:r>
          </w:p>
        </w:tc>
      </w:tr>
      <w:tr>
        <w:trPr>
          <w:trHeight w:val="174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目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技术标准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与主要工程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明文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目合同书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批复文件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。</w:t>
            </w:r>
          </w:p>
        </w:tc>
      </w:tr>
      <w:tr>
        <w:trPr>
          <w:trHeight w:val="174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起止时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目起止时间：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至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人参与时间：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至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明文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任命文件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调任文件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聘任文件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。</w:t>
            </w:r>
          </w:p>
        </w:tc>
      </w:tr>
      <w:tr>
        <w:trPr>
          <w:trHeight w:val="174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人角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人在该项目中任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职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人在该项目年累计工作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明文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目合同书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任命文件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聘任文件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；</w:t>
            </w:r>
          </w:p>
        </w:tc>
      </w:tr>
      <w:tr>
        <w:trPr>
          <w:trHeight w:val="174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要工作内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人在该项目具体负责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明文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相关工作痕迹材料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其他证明材料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</w:t>
            </w:r>
          </w:p>
        </w:tc>
      </w:tr>
      <w:tr>
        <w:trPr>
          <w:trHeight w:val="174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完成效果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该项目已通过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验收，获得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荣誉，被评为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明文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验收文件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获奖证书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。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其它材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证明材料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，见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页。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说明：本表附在每项业绩前，业绩按照本表所列顺序装订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1:00Z</dcterms:created>
  <dc:creator>Windows 用户</dc:creator>
  <dc:description/>
  <cp:keywords/>
  <dc:language>en-US</dc:language>
  <cp:lastModifiedBy>皈۵⇸༼_x0002_</cp:lastModifiedBy>
  <cp:lastPrinted>2019-04-21T15:56:00Z</cp:lastPrinted>
  <dcterms:modified xsi:type="dcterms:W3CDTF">2019-07-18T00:58:00Z</dcterms:modified>
  <cp:revision>7</cp:revision>
  <dc:subject/>
  <dc:title/>
</cp:coreProperties>
</file>