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710"/>
        <w:gridCol w:w="1443"/>
        <w:gridCol w:w="1919"/>
        <w:gridCol w:w="4692"/>
        <w:gridCol w:w="5599"/>
      </w:tblGrid>
      <w:tr>
        <w:trPr>
          <w:trHeight w:val="1685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年“多彩贵州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·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最美高速”服务区、收费站服务质量等级评定结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及文明大道、先进单位命名名单</w:t>
            </w:r>
          </w:p>
        </w:tc>
      </w:tr>
      <w:tr>
        <w:trPr>
          <w:trHeight w:val="8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简体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省级示范、优秀服务区</w:t>
            </w:r>
          </w:p>
        </w:tc>
      </w:tr>
      <w:tr>
        <w:trPr>
          <w:trHeight w:val="1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市（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服务区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在高速公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经营单位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示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耳营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晴兴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65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旺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银山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蓉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官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金洞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蓉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结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蓉遵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堡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海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5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定天福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都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85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贵都高速公路建设有限公司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泉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马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交通建设集团有限公司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省级示范：公路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对，高速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对，中交贵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对，交建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对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兴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涪洋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习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龙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环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2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交通建设投资（集团）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桥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江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化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脚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香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611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治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蓉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晴隆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西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贵瓮高速公路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穗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云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兴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5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岭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东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江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龙湖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福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陆高速公路发展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北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福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陆高速公路发展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花红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阳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庆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江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0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河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福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陆高速公路发展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平服务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从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5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级优秀：高速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对，中交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对，省公路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对，遵义交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对</w:t>
            </w:r>
          </w:p>
        </w:tc>
      </w:tr>
      <w:tr>
        <w:trPr>
          <w:trHeight w:val="7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省级示范、优秀收费站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市（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收费站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在高速公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高速公路经营单位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示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  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雷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凯里至雷山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  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蓉遵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2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水至习水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毕都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湄潭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湄潭至瓮安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福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陆高速公路发展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从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至大龙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梵净山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兴至江口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果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至关岭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  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海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溪河至忠庄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波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榕麻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8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驾欧至荔波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海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遵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岑巩至麻江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大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兴至江口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泉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马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至马场坪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交通建设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环城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0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环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金关云关公路有限公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级示范：高速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公路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中交道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交建瓮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金关云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  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岑巩至麻江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兴至江口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  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海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溪河至忠庄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  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江至德江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阡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都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口闵孝至石阡聚凤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  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望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55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里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安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6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羊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  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蓉遵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2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水至习水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  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都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江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  冈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岗至遵义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  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榕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2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德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交一公局贵州沿德高速公路投资建设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江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榕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2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德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交一公局贵州沿德高速公路投资建设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远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榕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2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剑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  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晴兴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晴隆至兴仁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  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麻江至小碧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  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兴至江口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瓮安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瓮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贵瓮高速公路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江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蓉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6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真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真至湄潭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福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陆高速公路发展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绥遵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8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板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交通建设投资（集团）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  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武至胜境关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至关岭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桃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从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桃至铜仁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交通建设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岔  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汕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7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义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  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瓮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贵瓮高速公路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环城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0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环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城市发展投资（集团）股份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威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毕威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毕节高速发展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  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至安顺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至安顺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里杜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方至毕节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公路集团有限公司</w:t>
            </w:r>
          </w:p>
        </w:tc>
      </w:tr>
      <w:tr>
        <w:trPr>
          <w:trHeight w:val="8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级优秀：高速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公路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中交道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中交安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中交贵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中交沿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交建松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贵阳环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毕威交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，遵义交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9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多彩贵州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最美高速”文明大道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路段名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大兴至江口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1307-K1417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百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贵阳至惠水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0-K37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印江至德江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1417-K1508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瑞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播州区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K1623-K1682 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昆高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6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武至胜境关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2087-K2150+520M</w:t>
            </w:r>
          </w:p>
        </w:tc>
      </w:tr>
      <w:tr>
        <w:trPr>
          <w:trHeight w:val="7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多彩贵州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最美高速”创建工作先进单位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先进单位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口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水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河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仁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果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水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金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秀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路政执法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集团凯里营运管理中心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速集团兴义营运管理中心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高投服务管理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铜仁高速公路营运管理分中心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公路局遵义高速公路营运管理分中心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亨达公路资产运营管理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交建高速公路服务管理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安江高速公路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中交道安高速公路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交通建设投资（集团）有限公司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市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南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金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平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定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秀区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晴隆县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水市文明办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交管局遵赤高速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交管局杭瑞高速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阳高速交警支队一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交警支队高速江口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仁交警支队高速德江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盘水交警支队高速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西南交警支队高速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东南交警支队高速凯里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南交警支队高速三大队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节交警支队高速一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0:00Z</dcterms:created>
  <dc:creator>Administrator</dc:creator>
  <dc:description/>
  <dc:language>en-US</dc:language>
  <cp:lastModifiedBy>魈஫_x0007_</cp:lastModifiedBy>
  <dcterms:modified xsi:type="dcterms:W3CDTF">2017-01-1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