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职称申报举荐报告（模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交通运输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称评审委员会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成立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“专精特新”企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进制造业企业集群成员单位（可简单介绍企业基本情况。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材料审查、专家（学术）委员会推荐、单位公示和企业董事长（或研发团队技术带头人）举荐，本单位举荐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工程系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职称。现将申报人员情况报告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，性别，出生年月，学历，现专业技术职称（没有可不写）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进入企业以来先后在哪些专业技术岗位工作，现任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申报人取得的学术业绩成果（该段落请详细阐述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示例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明专利或成果，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，取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成果（描述取得的成果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研发项目，取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效果（描述取得效果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绩突出，受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获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荣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发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品，投入市场后，取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效果（描述取得的效果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上，该同志具有突出的技术创新能力，取得一定原创性科技成果，并为企业作出重大贡献，符合举荐制申报条件，予以举荐，本单位对举荐行为负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报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董事长（或研发团队技术带头人）签字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行业专家签字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*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（盖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  月  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注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另附页对签字的同行业专家情况进行简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报告仅限“专精特新”企业、先进制造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集群成员单位举荐使用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5415</wp:posOffset>
              </wp:positionH>
              <wp:positionV relativeFrom="paragraph">
                <wp:posOffset>-16065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65pt;mso-position-vertical-relative:text;margin-left: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6950</wp:posOffset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ysgz</cp:lastModifiedBy>
  <dcterms:modified xsi:type="dcterms:W3CDTF">2024-07-10T20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