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3"/>
        <w:gridCol w:w="723"/>
        <w:gridCol w:w="1145"/>
        <w:gridCol w:w="805"/>
        <w:gridCol w:w="1759"/>
        <w:gridCol w:w="1131"/>
        <w:gridCol w:w="1196"/>
        <w:gridCol w:w="864"/>
        <w:gridCol w:w="2291"/>
        <w:gridCol w:w="1009"/>
        <w:gridCol w:w="1087"/>
      </w:tblGrid>
      <w:tr>
        <w:trPr>
          <w:trHeight w:val="869" w:hRule="atLeast"/>
        </w:trPr>
        <w:tc>
          <w:tcPr>
            <w:tcW w:w="1372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公路水运工程质量检测机构资质审批技术评审专家意见</w:t>
            </w:r>
          </w:p>
        </w:tc>
      </w:tr>
      <w:tr>
        <w:trPr>
          <w:trHeight w:val="10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评审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备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场所、环境条件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仪器设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参数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保证体系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能力评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技术评审意见</w:t>
            </w:r>
          </w:p>
        </w:tc>
      </w:tr>
      <w:tr>
        <w:trPr>
          <w:trHeight w:val="52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贵州黔贵工程技术服务咨询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书面审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高级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助理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员专业均满足资质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室面积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m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 w:bidi="ar"/>
              </w:rPr>
              <w:t>，满足资质要求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试验仪器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满足资质要求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其中必选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可选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今实际开展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布实施，并按管理体系要求运行，提供了相关证据和记录，管理运行有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根据书面审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抽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参数进行核查，经专家确认技术能力满足资质要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通过</w:t>
            </w:r>
          </w:p>
        </w:tc>
      </w:tr>
      <w:tr>
        <w:trPr>
          <w:trHeight w:val="52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欣力国宇工程检测有限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书面审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持证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确认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高级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助理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员专业满足资质要求，人员均无提交资质申请时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连续有效社保缴纳记录，不满足资质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试验室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3m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机构提交的平面图存在明显计算错误，不予确认该面积。另因平面图尺寸标注不完整，无法确认准确面积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试验仪器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提交检校证明材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经书面审查有效检校率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满足资质要求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布实施，文件要素齐全，程序较完善，整体可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未提交管理评审等体系运行有关证明材料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书面审查，抽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参数进行核查，经专家确认报告规范性不满足资质要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终止技术评审</w:t>
            </w:r>
          </w:p>
        </w:tc>
      </w:tr>
      <w:tr>
        <w:trPr>
          <w:trHeight w:val="80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道兴建设工程检测有限责任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乙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书面审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高级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助理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质量负责人陈长刚于提报的申请资料中，职称证书为“工程师”证书，不满足资质要求。机构所申报的，陈长刚、王义、曾广军、李竹粉、许道芝、燕韬、季宏亮、唐振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检测人员未见近三个月社保证明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室面积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m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资质要求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试验仪器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台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校不满足资质要求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布实施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管理体系文件存在不满足编制依据相关要求的情况，如《质量手册》、《设备设施管理程序》中提及“租用设备设施”，并未明确租用设备使用范围，交安监发</w:t>
            </w:r>
            <w:r>
              <w:rPr>
                <w:rFonts w:ascii="方正隶书_GBK" w:hAnsi="方正隶书_GBK" w:cs="方正隶书_GBK" w:eastAsia="方正隶书_GBK"/>
                <w:sz w:val="20"/>
                <w:szCs w:val="20"/>
                <w:lang w:val="en-US" w:eastAsia="zh-CN"/>
              </w:rPr>
              <w:t>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方正书宋_GBK" w:hAnsi="方正书宋_GBK" w:cs="方正书宋_GBK" w:eastAsia="方正书宋_GBK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号文明确公路水运工程质量检测机构不得租（借）用质量检测仪器设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  <w:lang w:val="en-US" w:eastAsia="zh-CN"/>
              </w:rPr>
              <w:t>编号规则未明确。如未见控制文件编号规则相关内容，《检验检测方法控制程序》体现标准规范管理编号规则，但缺少法律法规、上级监管部门发文、内部文件等受控文件的编号规则；未见样品编号规则相关内容；未见检测报告、原始记录编号规则相关内容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书面审查，抽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参数进行核查，经专家确认其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出现了不规范情况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终止技术评审</w:t>
            </w:r>
          </w:p>
        </w:tc>
      </w:tr>
      <w:tr>
        <w:trPr>
          <w:trHeight w:val="5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道兴建设工程检测有限责任公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乙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面审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高级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助理试验检测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人员专业均满足资质要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室面积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m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资质要求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试验仪器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套，其中必选设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不满足资质要求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其中必选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可选参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体系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发布实施，并按管理体系要求运行，提供了相关证据和记录，管理运行有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书面审查，抽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参数进行核查，经专家确认技术能力不满足资质要求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终止技术评审</w:t>
            </w:r>
          </w:p>
        </w:tc>
      </w:tr>
    </w:tbl>
    <w:p>
      <w:pPr>
        <w:pStyle w:val="Normal"/>
        <w:tabs>
          <w:tab w:val="clear" w:pos="420"/>
          <w:tab w:val="left" w:pos="6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隶书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Char">
    <w:name w:val="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4:01Z</dcterms:created>
  <dc:creator>ysgz</dc:creator>
  <dc:description/>
  <dc:language>en-US</dc:language>
  <cp:lastModifiedBy>ysgz</cp:lastModifiedBy>
  <cp:lastPrinted>2024-09-06T19:48:00Z</cp:lastPrinted>
  <dcterms:modified xsi:type="dcterms:W3CDTF">2024-09-09T1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94F118F1AF22F66EDE6627BCCBE3_42</vt:lpwstr>
  </property>
  <property fmtid="{D5CDD505-2E9C-101B-9397-08002B2CF9AE}" pid="3" name="KSOProductBuildVer">
    <vt:lpwstr>2052-12.8.2.1113</vt:lpwstr>
  </property>
</Properties>
</file>