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质量检测机构在岗人员情况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04"/>
        <w:gridCol w:w="900"/>
        <w:gridCol w:w="641"/>
        <w:gridCol w:w="1596"/>
        <w:gridCol w:w="8539"/>
      </w:tblGrid>
      <w:tr>
        <w:trPr>
          <w:trHeight w:val="857" w:hRule="atLeast"/>
        </w:trPr>
        <w:tc>
          <w:tcPr>
            <w:tcW w:w="140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贵州黔贵工程技术服务咨询有限公司在岗人员情况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人员证书编号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2013471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克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1006106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7846SQC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01101010040312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30601020064430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钦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01101010040579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0868GC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航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20601020018354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191101020037184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01101020040650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水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10884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20601010058529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01101020040515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江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10479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大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20601020058730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30601020064572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再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13508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20601010018867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朝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01101010040588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30601020064825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婷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11S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11Q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健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191102010020247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元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1911020100202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贵州欣力国宇工程检测有限公司在岗人员情况</w:t>
      </w:r>
    </w:p>
    <w:tbl>
      <w:tblPr>
        <w:tblW w:w="140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32"/>
        <w:gridCol w:w="831"/>
        <w:gridCol w:w="682"/>
        <w:gridCol w:w="1609"/>
        <w:gridCol w:w="8509"/>
      </w:tblGrid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人员证书编号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负责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负责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6217CGQ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20601010018966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俊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191101010000842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20601010018926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880GC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卢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30601020018722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晓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191101010020134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跃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30601010019054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20601010014728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065CG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30602010007209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90C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远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30602010009661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月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95G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30602010006326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雪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20602010002167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01102010023038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022G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枭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657C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30602020064735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30602010019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贵州道兴建设工程检测有限责任公司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在岗人员情况（水运工程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乙级）</w:t>
      </w:r>
    </w:p>
    <w:tbl>
      <w:tblPr>
        <w:tblW w:w="14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59"/>
        <w:gridCol w:w="818"/>
        <w:gridCol w:w="696"/>
        <w:gridCol w:w="1582"/>
        <w:gridCol w:w="8563"/>
      </w:tblGrid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人员证书编号</w:t>
            </w:r>
          </w:p>
        </w:tc>
      </w:tr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负责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8808C</w:t>
            </w:r>
          </w:p>
        </w:tc>
      </w:tr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负责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长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191101050037100</w:t>
            </w:r>
          </w:p>
        </w:tc>
      </w:tr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广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30601050018896</w:t>
            </w:r>
          </w:p>
        </w:tc>
      </w:tr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林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20601050053685</w:t>
            </w:r>
          </w:p>
        </w:tc>
      </w:tr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49C</w:t>
            </w:r>
          </w:p>
        </w:tc>
      </w:tr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竹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30601050064416</w:t>
            </w:r>
          </w:p>
        </w:tc>
      </w:tr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30601050064794</w:t>
            </w:r>
          </w:p>
        </w:tc>
      </w:tr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红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191101050004299</w:t>
            </w:r>
          </w:p>
        </w:tc>
      </w:tr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宏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191102050032066</w:t>
            </w:r>
          </w:p>
        </w:tc>
      </w:tr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5019063</w:t>
            </w:r>
          </w:p>
        </w:tc>
      </w:tr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振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30601050019167</w:t>
            </w:r>
          </w:p>
        </w:tc>
      </w:tr>
      <w:tr>
        <w:trPr>
          <w:trHeight w:val="4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道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01102050040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贵州道兴建设工程检测有限责任公司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在岗人员情况（水运工程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结构乙级）</w:t>
      </w:r>
    </w:p>
    <w:tbl>
      <w:tblPr>
        <w:tblW w:w="14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59"/>
        <w:gridCol w:w="886"/>
        <w:gridCol w:w="696"/>
        <w:gridCol w:w="1500"/>
        <w:gridCol w:w="8563"/>
      </w:tblGrid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人员证书编号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负责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8808C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负责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可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54CJ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魏石磊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20601040058613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01101040035082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20601040058617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287D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01101040041221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42C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怀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002J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92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09:52Z</dcterms:created>
  <dc:creator>ysgz</dc:creator>
  <dc:description/>
  <dc:language>en-US</dc:language>
  <cp:lastModifiedBy>ysgz</cp:lastModifiedBy>
  <cp:lastPrinted>2024-09-06T07:34:00Z</cp:lastPrinted>
  <dcterms:modified xsi:type="dcterms:W3CDTF">2024-09-09T16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41EE63AF80360626FDE66F2BE5FA7_42</vt:lpwstr>
  </property>
  <property fmtid="{D5CDD505-2E9C-101B-9397-08002B2CF9AE}" pid="3" name="KSOProductBuildVer">
    <vt:lpwstr>2052-12.8.2.1113</vt:lpwstr>
  </property>
</Properties>
</file>