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：</w:t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00"/>
        <w:gridCol w:w="2451"/>
        <w:gridCol w:w="3632"/>
        <w:gridCol w:w="1064"/>
      </w:tblGrid>
      <w:tr>
        <w:trPr>
          <w:trHeight w:val="120" w:hRule="atLeast"/>
        </w:trPr>
        <w:tc>
          <w:tcPr>
            <w:tcW w:w="114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交通运输厅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智慧交通典型应用场景评审结果（前十名）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参与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得分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贵州中南交通科技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娄山超长隧道群智慧管控场景解决方案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阳、梅锦秀、赵聪、陈进、邓子晖、徐梓航、刘云云、孙栩琦、梁诗雅、陈昌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33</w:t>
            </w:r>
          </w:p>
        </w:tc>
      </w:tr>
      <w:tr>
        <w:trPr>
          <w:trHeight w:val="16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高速公路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山区公路长大桥梁结构监测系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媛、李军、谢光星、吴波、罗晶、周旭、杨丽娅、杨桦、黎晨、刘万军赵剑、韩璐、胡媛媛、郭伟、秦仕禄、何明军、董光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33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高速投资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高速公路服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管理平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梁祖怀、刘睿、张坤、何胜宇、宋猛、柴太林</w:t>
            </w:r>
            <w:r>
              <w:rPr>
                <w:lang w:eastAsia="zh-CN"/>
              </w:rPr>
              <w:t>、</w:t>
            </w:r>
            <w:r>
              <w:rPr/>
              <w:t>刘建发、杨小霞、李宛励、吴鹏、张兰红、陈正池、卢春静、胥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33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高速公路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应急调度管理平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黄媛、闫奇志、李军、谢光星、吴波、罗晶、王家恒、陈筑、赵微、张昊杰、周幸、黄宏辉、马英</w:t>
            </w:r>
            <w:r>
              <w:rPr>
                <w:lang w:eastAsia="zh-CN"/>
              </w:rPr>
              <w:t>、</w:t>
            </w:r>
            <w:r>
              <w:rPr/>
              <w:t>宋麟钰、廖英、章志辉、罗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33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发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行数智化管理”应用场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Times New Roman"/>
                <w:kern w:val="0"/>
                <w:sz w:val="24"/>
                <w:szCs w:val="24"/>
                <w:lang w:val="en-US" w:eastAsia="zh-CN" w:bidi="ar"/>
              </w:rPr>
              <w:t>苏俊杰、</w:t>
            </w:r>
            <w:r>
              <w:rPr/>
              <w:t>付培云、何莉、郑何标</w:t>
            </w:r>
            <w:r>
              <w:rPr>
                <w:lang w:eastAsia="zh-CN"/>
              </w:rPr>
              <w:t>、</w:t>
            </w:r>
            <w:r>
              <w:rPr/>
              <w:t>李学强、田伟、王先宇、甄浩东</w:t>
            </w:r>
            <w:r>
              <w:rPr>
                <w:lang w:eastAsia="zh-CN"/>
              </w:rPr>
              <w:t>、</w:t>
            </w:r>
            <w:r>
              <w:rPr/>
              <w:t>张钧、陈懋彧</w:t>
            </w:r>
            <w:r>
              <w:rPr>
                <w:lang w:eastAsia="zh-CN"/>
              </w:rPr>
              <w:t>、</w:t>
            </w:r>
            <w:r>
              <w:rPr/>
              <w:t>邹伟、令狐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33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高速公路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营运管理中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区高速公路隧道集中控制平台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营运中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杜益文、顾波、唐瑞达、唐本方、杨春云、杨凯麟、龙先华、金朝辉、王占军、刘荣、谭军</w:t>
            </w:r>
            <w:r>
              <w:rPr>
                <w:lang w:eastAsia="zh-CN"/>
              </w:rPr>
              <w:t>、</w:t>
            </w:r>
            <w:r>
              <w:rPr/>
              <w:t>代春兵、陈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67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坦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交通关键场景的事件检测算法模型应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余博、卢春静、陈正池、欧阳秀、何金安</w:t>
            </w:r>
            <w:r>
              <w:rPr>
                <w:lang w:eastAsia="zh-CN"/>
              </w:rPr>
              <w:t>、</w:t>
            </w:r>
            <w:r>
              <w:rPr/>
              <w:t>付光亮、张兰红、王权松、蒋松才、杨俊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67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集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智慧梁场管理平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郑维勇、张顺文、姚雄、郑成功</w:t>
            </w:r>
            <w:r>
              <w:rPr>
                <w:lang w:eastAsia="zh-CN"/>
              </w:rPr>
              <w:t>、</w:t>
            </w:r>
            <w:r>
              <w:rPr/>
              <w:t>周冉、蔡兴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33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交通运输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旅游大数据综合服务平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张建军、梁厚强、施露露、肖松、范亚、邓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33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通智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化标准收费站系统应用研究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吴海华、李因易、杜珂、杨胜埕、冷柯</w:t>
            </w:r>
            <w:r>
              <w:rPr>
                <w:lang w:eastAsia="zh-CN"/>
              </w:rPr>
              <w:t>、</w:t>
            </w:r>
            <w:r>
              <w:rPr/>
              <w:t>杨城、林晏西、兰发扬、卢忠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rFonts w:ascii="Times New Roman" w:hAnsi="Times New Roman" w:eastAsia="宋体" w:cs="Times New Roman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18:00Z</dcterms:created>
  <dc:creator>ysgz</dc:creator>
  <dc:description/>
  <dc:language>en-US</dc:language>
  <cp:lastModifiedBy>卓子</cp:lastModifiedBy>
  <dcterms:modified xsi:type="dcterms:W3CDTF">2024-12-04T16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59EC3507DA6F0B01350678F1261E9</vt:lpwstr>
  </property>
  <property fmtid="{D5CDD505-2E9C-101B-9397-08002B2CF9AE}" pid="3" name="KSOProductBuildVer">
    <vt:lpwstr>2052-11.8.2.12313</vt:lpwstr>
  </property>
</Properties>
</file>