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省公路水运工程质量检测机构资质审批技术评审专家意见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646"/>
        <w:gridCol w:w="1348"/>
        <w:gridCol w:w="2160"/>
        <w:gridCol w:w="2130"/>
        <w:gridCol w:w="3000"/>
      </w:tblGrid>
      <w:tr>
        <w:trPr>
          <w:trHeight w:val="6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机构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质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技术评审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贵州省质安交通工程监控检测中心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延续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水运工程结构乙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议通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2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贵州省质安交通工程监控检测中心有限责任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延续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水运工程材料乙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议通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2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贵州首创智诚检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资质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公路工程丙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议不通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主要仪器设备配置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满足资质等级条件规定的参数检测要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经确认的必选参数数量不满足等级条件要求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系统中未上传人员培训记录相关证明材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、部分检测报告检测依据不正确，原始记录数据不可追溯，检测过程未严格按相关标准规范要求的步骤进行检验检测，且对试验结果产生影响的报告大于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份，原始记录和检测报告不规范情形的数量累计大于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份。</w:t>
            </w:r>
          </w:p>
        </w:tc>
      </w:tr>
      <w:tr>
        <w:trPr>
          <w:trHeight w:val="12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贵州工大土木工程试验检测股份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资质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公路工程桥梁隧道工程专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议不通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仪器设备有效检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校准率不满足相关等级条件要求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部分检测报告中主要仪器设备及编号、试验条件、样品抽取或测点布设等关键信息不全，且导致试验结果无法复现、追溯的，或导致检测结论不准确等问题报告大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份，原始记录和检测报告不规范情形的数量累计大于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份。</w:t>
            </w:r>
          </w:p>
        </w:tc>
      </w:tr>
      <w:tr>
        <w:trPr>
          <w:trHeight w:val="12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贵州恒创技术检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资质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公路工程乙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议通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2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安顺质诚检测咨询服务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资质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公路工程丙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议不通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主要仪器设备配置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满足资质等级条件规定的参数检测要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仪器设备有效检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校准率不满足相关等级条件要求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检测场所面积不满足相关等级条件要求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、原始记录和检测报告不规范情形的数量累计大于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份，同一类问题报告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份，且有四大类未见典型报告。</w:t>
            </w:r>
          </w:p>
        </w:tc>
      </w:tr>
      <w:tr>
        <w:trPr>
          <w:trHeight w:val="12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贵州交咨工程检测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资质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8"/>
                <w:vertAlign w:val="baseline"/>
                <w:lang w:val="en-US" w:eastAsia="zh-CN"/>
              </w:rPr>
              <w:t>公路工程桥梁隧道工程专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议通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6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Char">
    <w:name w:val=" Char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8:04:01Z</dcterms:created>
  <dc:creator>ysgz</dc:creator>
  <dc:description/>
  <dc:language>en-US</dc:language>
  <cp:lastModifiedBy>刘子裔</cp:lastModifiedBy>
  <cp:lastPrinted>2024-09-08T03:48:00Z</cp:lastPrinted>
  <dcterms:modified xsi:type="dcterms:W3CDTF">2025-08-29T10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94F118F1AF22F66EDE6627BCCBE3_42</vt:lpwstr>
  </property>
  <property fmtid="{D5CDD505-2E9C-101B-9397-08002B2CF9AE}" pid="3" name="KSOProductBuildVer">
    <vt:lpwstr>2052-11.1.0.10161</vt:lpwstr>
  </property>
</Properties>
</file>