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 w:bidi="zh-CN"/>
        </w:rPr>
        <w:t>0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评选推荐工作联系表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单位（盖章）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XXXXXX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87"/>
        <w:gridCol w:w="600"/>
        <w:gridCol w:w="3696"/>
        <w:gridCol w:w="1978"/>
        <w:gridCol w:w="2462"/>
        <w:gridCol w:w="1246"/>
      </w:tblGrid>
      <w:tr>
        <w:trPr>
          <w:trHeight w:val="1216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评选推荐主体   组织实施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性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单位及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座机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手机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14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工作联络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730" w:before="0" w:after="60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ysgz</dc:creator>
  <dc:description/>
  <dc:language>en-US</dc:language>
  <cp:lastModifiedBy>ysgz</cp:lastModifiedBy>
  <cp:lastPrinted>2025-07-05T00:08:00Z</cp:lastPrinted>
  <dcterms:modified xsi:type="dcterms:W3CDTF">2025-08-26T15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96F95CFAA610F7F9A9666D1D88BD</vt:lpwstr>
  </property>
  <property fmtid="{D5CDD505-2E9C-101B-9397-08002B2CF9AE}" pid="3" name="KSOProductBuildVer">
    <vt:lpwstr>2052-11.1.0.10702</vt:lpwstr>
  </property>
</Properties>
</file>