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4"/>
        <w:gridCol w:w="900"/>
        <w:gridCol w:w="641"/>
        <w:gridCol w:w="1596"/>
        <w:gridCol w:w="8539"/>
      </w:tblGrid>
      <w:tr>
        <w:trPr>
          <w:trHeight w:val="857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;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贵州交咨工程检测有限公司在岗人员情况（公路工程乙级）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浩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应用研究员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772GQ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路）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059GCQ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东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路）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321CG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00606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万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10022904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路）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058S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006131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路）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818G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00082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敏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102001786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102001782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具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1002211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朝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01066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1010064754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19110101002073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景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101001792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2060101005875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钧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20601010058536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素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1002215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喜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3002225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101001866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201001917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201001770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201002241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010192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2172" w:leader="none"/>
        </w:tabs>
        <w:bidi w:val="0"/>
        <w:jc w:val="both"/>
        <w:rPr>
          <w:rFonts w:ascii="仿宋_GB2312" w:hAnsi="仿宋_GB2312" w:eastAsia="宋体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4"/>
        <w:gridCol w:w="1132"/>
        <w:gridCol w:w="645"/>
        <w:gridCol w:w="1496"/>
        <w:gridCol w:w="8403"/>
      </w:tblGrid>
      <w:tr>
        <w:trPr>
          <w:trHeight w:val="857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;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贵州铁建工程质量检测咨询有限公司在岗人员情况（公路工程乙级）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8038CS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392Q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强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7889Q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文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19110101002077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13611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继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13606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693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3004035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2060102005854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三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371DQS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代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19110102003717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102001770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虹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1002206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30022251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伟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101001905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20022196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 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2060101001887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长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2002300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龙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102006467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2060101001879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20601010018906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素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8042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光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101001788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沙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10020174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19110101001988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  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4024CGSQ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正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101001808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华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1020019115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102001909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宗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4659GQ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飞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101001894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青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101002208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101001798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2060101001248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101001846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  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86D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兴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202001821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4100202006002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申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30602020017158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天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01102020022506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2060201001839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磊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20220602010018413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09:52Z</dcterms:created>
  <dc:creator>ysgz</dc:creator>
  <dc:description/>
  <dc:language>en-US</dc:language>
  <cp:lastModifiedBy>刘子裔</cp:lastModifiedBy>
  <cp:lastPrinted>2025-09-30T22:37:00Z</cp:lastPrinted>
  <dcterms:modified xsi:type="dcterms:W3CDTF">2025-09-30T15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1089EF334195A253FAB1F3B8EA76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YjA0MjAwNmVlNGNmNzg2OWQ0YjFkZmVjMGRhN2I3ODciLCJ1c2VySWQiOiI1MDQ1MjExMTIifQ==</vt:lpwstr>
  </property>
</Properties>
</file>