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OLE_LINK2"/>
      <w:bookmarkStart w:id="1" w:name="_TOC_250001"/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6</w:t>
      </w:r>
    </w:p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贵州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路学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科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技术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奖年度工作安</w:t>
      </w:r>
      <w:bookmarkEnd w:id="0"/>
      <w:bookmarkEnd w:id="1"/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排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30"/>
          <w:szCs w:val="30"/>
          <w:lang w:eastAsia="zh-CN"/>
        </w:rPr>
        <w:t>（</w:t>
      </w:r>
      <w:r>
        <w:rPr>
          <w:rFonts w:eastAsia="方正小标宋简体" w:cs="黑体;SimHei" w:ascii="方正小标宋简体" w:hAnsi="方正小标宋简体"/>
          <w:sz w:val="30"/>
          <w:szCs w:val="30"/>
          <w:lang w:eastAsia="zh-CN"/>
        </w:rPr>
        <w:t>2023</w:t>
      </w:r>
      <w:r>
        <w:rPr/>
        <w:t>年度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81"/>
      </w:tblGrid>
      <w:tr>
        <w:trPr>
          <w:trHeight w:val="90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 作  安  排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发出推荐（申报）通知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提交推荐（申报）项目资料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科学技术奖推荐（申报）指导讲座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上旬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项目受理、形式审查、材料补正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下旬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受理项目公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异议处理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学技术奖专业评审组初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学技术奖评审委员会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lang w:eastAsia="zh-CN"/>
              </w:rPr>
              <w:t>终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会理事长办公会议审定评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结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审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评审结果公示及异议处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公布获奖项目名单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制作获奖证书、颁发个人获奖证书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科学技术奖颁奖活动、颁发单位获奖证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黑体;SimHei" w:hAnsi="黑体;SimHei" w:eastAsia="黑体;SimHei" w:cs="黑体;SimHei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4:00Z</dcterms:created>
  <dc:creator>admin</dc:creator>
  <dc:description/>
  <cp:keywords/>
  <dc:language>en-US</dc:language>
  <cp:lastModifiedBy>宣路</cp:lastModifiedBy>
  <dcterms:modified xsi:type="dcterms:W3CDTF">2023-03-06T02:28:00Z</dcterms:modified>
  <cp:revision>15</cp:revision>
  <dc:subject/>
  <dc:title/>
</cp:coreProperties>
</file>