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特种设备自查（督查）表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10"/>
        <w:gridCol w:w="1356"/>
        <w:gridCol w:w="2829"/>
      </w:tblGrid>
      <w:tr>
        <w:trPr>
          <w:trHeight w:val="56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自检（督查）单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设备型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出厂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使用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使用单位联系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自检人员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78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cs="仿宋_GB2312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自查（督查）记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6"/>
        <w:gridCol w:w="6583"/>
        <w:gridCol w:w="15"/>
        <w:gridCol w:w="1424"/>
      </w:tblGrid>
      <w:tr>
        <w:trPr>
          <w:tblHeader w:val="true"/>
          <w:trHeight w:val="4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项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检查内容及要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自查（督查）结果及整改计划</w:t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7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设备情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金属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检查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检查起重机械的金属结构，主要受力结构件的连接焊缝无明显可见的裂纹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主要受力结构件断面有效厚度不低于设计厚度的</w:t>
            </w:r>
            <w:r>
              <w:rPr>
                <w:rFonts w:eastAsia="仿宋" w:cs="仿宋_GB2312" w:ascii="仿宋" w:hAnsi="仿宋"/>
                <w:sz w:val="24"/>
              </w:rPr>
              <w:t>90%</w:t>
            </w:r>
            <w:r>
              <w:rPr>
                <w:rFonts w:ascii="仿宋" w:hAnsi="仿宋" w:cs="仿宋_GB2312" w:eastAsia="仿宋"/>
                <w:sz w:val="24"/>
              </w:rPr>
              <w:t>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应按出厂资料要求选用螺栓、销轴等连接件，禁止使用螺纹钢代替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）螺栓和销轴等连接无明显松动、缺件、损坏等缺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钢丝绳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用要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钢丝绳的规格、型号应符合设计要求，与滑轮、卷筒相匹配，并正确穿绳。绳端固定牢固，压板不少于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个（电动葫芦不少于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个）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当吊钩等取物装置触及最低作业面时，钢丝绳在卷筒上的缠绕圈数，除固定绳尾的圈数外，必须不少于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钢丝绳出现断丝超标、断股等质量问题时应给予报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滑轮组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滑轮直径与钢丝绳直径应匹配，滑轮转动灵活，无破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防止钢丝绳出槽的滑轮护罩安装牢固，无损坏或明显变形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滑轮出现质量问题时应给予报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吊钩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不得使用铸造的吊钩，吊钩表面应光洁，无剥落、锐角、毛刺等缺陷，有缺陷的吊钩不得补焊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吊钩应转动灵活，固定螺母的定位螺栓、开口销必须紧固完好 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在钢丝绳容易脱落的工作环境中，吊钩应有防脱钩的保险装置 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）吊钩出现质量问题时应给予报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制动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制动器松开后，制动闸瓦与制动轮各处间隙应基本相等，制动带单侧最大开度应不大于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毫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制动带摩擦垫片与制动轮实际接触面积应大于理论接触面积的</w:t>
            </w:r>
            <w:r>
              <w:rPr>
                <w:rFonts w:eastAsia="仿宋" w:cs="仿宋_GB2312" w:ascii="仿宋" w:hAnsi="仿宋"/>
                <w:sz w:val="24"/>
              </w:rPr>
              <w:t>70%</w:t>
            </w:r>
            <w:r>
              <w:rPr>
                <w:rFonts w:ascii="仿宋" w:hAnsi="仿宋" w:cs="仿宋_GB2312" w:eastAsia="仿宋"/>
                <w:sz w:val="24"/>
              </w:rPr>
              <w:t>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制动器各活动销轴应转动灵活，无退位、卡位、锈死等现象，开口销齐全 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ascii="仿宋" w:hAnsi="仿宋" w:cs="仿宋_GB2312" w:eastAsia="仿宋"/>
                <w:sz w:val="24"/>
              </w:rPr>
              <w:t>）制动器及制动轮出现质量问题时应及时报废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ascii="仿宋" w:hAnsi="仿宋" w:cs="仿宋_GB2312" w:eastAsia="仿宋"/>
                <w:sz w:val="24"/>
              </w:rPr>
              <w:t>）制动器必须制动</w:t>
            </w:r>
            <w:r>
              <w:rPr>
                <w:rFonts w:eastAsia="仿宋" w:cs="仿宋_GB2312" w:ascii="仿宋" w:hAnsi="仿宋"/>
                <w:sz w:val="24"/>
              </w:rPr>
              <w:t>1.25</w:t>
            </w:r>
            <w:r>
              <w:rPr>
                <w:rFonts w:ascii="仿宋" w:hAnsi="仿宋" w:cs="仿宋_GB2312" w:eastAsia="仿宋"/>
                <w:sz w:val="24"/>
              </w:rPr>
              <w:t>倍的额定负荷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卷扬限位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1)</w:t>
            </w:r>
            <w:r>
              <w:rPr>
                <w:rFonts w:ascii="仿宋" w:hAnsi="仿宋" w:cs="仿宋_GB2312" w:eastAsia="仿宋"/>
                <w:sz w:val="24"/>
              </w:rPr>
              <w:t>必须保护当吊具起升到极限位置时自动切断电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运行行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限位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1)</w:t>
            </w:r>
            <w:r>
              <w:rPr>
                <w:rFonts w:ascii="仿宋" w:hAnsi="仿宋" w:cs="仿宋_GB2312" w:eastAsia="仿宋"/>
                <w:sz w:val="24"/>
              </w:rPr>
              <w:t>两台起重机在同一轨道上运行</w:t>
            </w:r>
            <w:r>
              <w:rPr>
                <w:rFonts w:eastAsia="仿宋" w:cs="仿宋_GB2312" w:ascii="仿宋" w:hAnsi="仿宋"/>
                <w:sz w:val="24"/>
              </w:rPr>
              <w:t>,</w:t>
            </w:r>
            <w:r>
              <w:rPr>
                <w:rFonts w:ascii="仿宋" w:hAnsi="仿宋" w:cs="仿宋_GB2312" w:eastAsia="仿宋"/>
                <w:sz w:val="24"/>
              </w:rPr>
              <w:t>大车相互行驶在相距</w:t>
            </w:r>
            <w:r>
              <w:rPr>
                <w:rFonts w:eastAsia="仿宋" w:cs="仿宋_GB2312" w:ascii="仿宋" w:hAnsi="仿宋"/>
                <w:sz w:val="24"/>
              </w:rPr>
              <w:t>0.5</w:t>
            </w:r>
            <w:r>
              <w:rPr>
                <w:rFonts w:ascii="仿宋" w:hAnsi="仿宋" w:cs="仿宋_GB2312" w:eastAsia="仿宋"/>
                <w:sz w:val="24"/>
              </w:rPr>
              <w:t>米处应保证同时切断两台起重机电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2)</w:t>
            </w:r>
            <w:r>
              <w:rPr>
                <w:rFonts w:ascii="仿宋" w:hAnsi="仿宋" w:cs="仿宋_GB2312" w:eastAsia="仿宋"/>
                <w:sz w:val="24"/>
              </w:rPr>
              <w:t>大车终点限位尺应保证起重机在距极限端</w:t>
            </w:r>
            <w:r>
              <w:rPr>
                <w:rFonts w:eastAsia="仿宋" w:cs="仿宋_GB2312" w:ascii="仿宋" w:hAnsi="仿宋"/>
                <w:sz w:val="24"/>
              </w:rPr>
              <w:t>0.5-3</w:t>
            </w:r>
            <w:r>
              <w:rPr>
                <w:rFonts w:ascii="仿宋" w:hAnsi="仿宋" w:cs="仿宋_GB2312" w:eastAsia="仿宋"/>
                <w:sz w:val="24"/>
              </w:rPr>
              <w:t>时切断电源 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3)</w:t>
            </w:r>
            <w:r>
              <w:rPr>
                <w:rFonts w:ascii="仿宋" w:hAnsi="仿宋" w:cs="仿宋_GB2312" w:eastAsia="仿宋"/>
                <w:sz w:val="24"/>
              </w:rPr>
              <w:t>有驾驶室的起重机必须装小车行程限位装置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幅度限位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1)</w:t>
            </w:r>
            <w:r>
              <w:rPr>
                <w:rFonts w:ascii="仿宋" w:hAnsi="仿宋" w:cs="仿宋_GB2312" w:eastAsia="仿宋"/>
                <w:sz w:val="24"/>
              </w:rPr>
              <w:t>变幅类型的起重机</w:t>
            </w:r>
            <w:r>
              <w:rPr>
                <w:rFonts w:eastAsia="仿宋" w:cs="仿宋_GB2312" w:ascii="仿宋" w:hAnsi="仿宋"/>
                <w:sz w:val="24"/>
              </w:rPr>
              <w:t>,</w:t>
            </w:r>
            <w:r>
              <w:rPr>
                <w:rFonts w:ascii="仿宋" w:hAnsi="仿宋" w:cs="仿宋_GB2312" w:eastAsia="仿宋"/>
                <w:sz w:val="24"/>
              </w:rPr>
              <w:t>应安装最大和最小幅度防止臂架前倾或后倾的限位装置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(2</w:t>
            </w:r>
            <w:r>
              <w:rPr>
                <w:rFonts w:ascii="仿宋" w:hAnsi="仿宋" w:cs="仿宋_GB2312" w:eastAsia="仿宋"/>
                <w:sz w:val="24"/>
              </w:rPr>
              <w:t>）当幅度达到最大或最小极限时，吊臂根部的接触板应触及限位开关，切断动力电源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门舱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锁装置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各类门、舱联锁保护装置，应保证刚一开启既断其中一个开关的电源时，整台设备均不能运行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紧停开关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应接触良好，动作可靠，保证在紧急情况下和离开操作位置时切掉起重机总电源的开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地面操作的电动葫芦按钮盒应有紧停开关装置，此盒应有钢丝绳作承载绳，使电缆线不受压力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缓冲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各类缓冲器应安装牢固，同一方向相撞的两端应等高和同步接触，水平方向的误差应不大于</w:t>
            </w:r>
            <w:r>
              <w:rPr>
                <w:rFonts w:eastAsia="仿宋" w:cs="仿宋_GB2312" w:ascii="仿宋" w:hAnsi="仿宋"/>
                <w:sz w:val="24"/>
              </w:rPr>
              <w:t>50</w:t>
            </w:r>
            <w:r>
              <w:rPr>
                <w:rFonts w:ascii="仿宋" w:hAnsi="仿宋" w:cs="仿宋_GB2312" w:eastAsia="仿宋"/>
                <w:sz w:val="24"/>
              </w:rPr>
              <w:t>毫米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轨道止挡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止挡器应能承受起重机满负荷运行时的冲击能力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大于</w:t>
            </w:r>
            <w:r>
              <w:rPr>
                <w:rFonts w:eastAsia="仿宋" w:cs="仿宋_GB2312" w:ascii="仿宋" w:hAnsi="仿宋"/>
                <w:sz w:val="24"/>
              </w:rPr>
              <w:t>50</w:t>
            </w:r>
            <w:r>
              <w:rPr>
                <w:rFonts w:ascii="仿宋" w:hAnsi="仿宋" w:cs="仿宋_GB2312" w:eastAsia="仿宋"/>
                <w:sz w:val="24"/>
              </w:rPr>
              <w:t>吨的起重机，轨道终端立柱不得焊在轨道上，应在端部埋设水泥柱或钢板后，正对轨道中心装设立柱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超负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限位器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起重机应安装超负荷限位器，保证使用安全可靠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接地保护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起重机械的接地保护符合要求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露天起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机防护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防雨罩：露天起重机主梁上的配电控制盘、电动机、电阻器、接线柱和小车整体应装有防雨罩 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夹轨钳应齐全有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锚定装置应齐全有效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施工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降机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标准节螺栓连接牢固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吊笼及升降机的各层护门牢固可靠、开闭灵活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）联锁装置安全可靠，任何一层门未关好，施工升降机就不能起动，施工升降机开动后，各层护门都打不开，上下限位灵活可靠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监控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理系统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按规定装设监控管理系统，运行可靠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管理情况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机构及制度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）是否设置安全管理机构或配备专兼职管理人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（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）是否按规定建立安全管理制度和岗位安全责任制度。（制度应包括：安全管理机构的职责；单位负责人、起重机械安全管理人员和作业人员岗位责任制；起重机械操作规程，包括操作技术要求、安全要求、操作程序、禁止行为等；索具和备品备件采购、保管和使用要求；日常维护保养和自行检查要求；使用登记和定期报检要求；安全管理人员、起重机械作业人员教育培训和持证上岗要求；安全技术档案管理要求；事故报告处理制度；应急救援预案和救援演练要求。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设备档案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建立设备档案，档案是否齐全（档案应包括： 设计文件；产品质量合格证明；安装使用维修说明；整机和安全保护装置的型式试验合格证明；特种设备制造许可证；施工告知证明；隐蔽工程及其施工过程记录、重大技术问题处理文件；施工质量证明；施工监督检验证明； 与起重机械安装、运行相关的土建技术图样及其承重数据；《起重机械使用登记表》；定期检验报告；日常使用状况、运行故障和事故记录；日常维护保养和自行检查、全面检查记录。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设备安装监检或定期检验是否在有效期内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人员档案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安全管理人员和作业人员（使用单位从事起重机械的机械安装修理、电气安装修理人员和指挥、司机等操作人员）是否取得质监部门颁发的作业人员证，证件是否在有效期内，是否有使用单位聘用记录及签章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是否有特种设备作业人员培训记录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p>
      <w:pPr>
        <w:pStyle w:val="Normal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 w:cs="宋体;SimSun"/>
        <w:sz w:val="28"/>
        <w:szCs w:val="28"/>
      </w:rPr>
      <w:t>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8"/>
        <w:szCs w:val="28"/>
      </w:rPr>
      <w:t>　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8:00Z</dcterms:created>
  <dc:creator>张轶</dc:creator>
  <dc:description/>
  <cp:keywords/>
  <dc:language>en-US</dc:language>
  <cp:lastModifiedBy>罗飞</cp:lastModifiedBy>
  <dcterms:modified xsi:type="dcterms:W3CDTF">2016-07-20T08:18:00Z</dcterms:modified>
  <cp:revision>2</cp:revision>
  <dc:subject/>
  <dc:title>   </dc:title>
</cp:coreProperties>
</file>