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交通运输产品质量行业监督抽查检验机构信息及抽查产品一览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060"/>
        <w:gridCol w:w="4920"/>
        <w:gridCol w:w="5197"/>
      </w:tblGrid>
      <w:tr>
        <w:trPr>
          <w:tblHeader w:val="true"/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检机构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范围及产品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信息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道路及桥梁质量监督检验中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范围内：桥梁支座、锚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杜天玲、卢达义 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7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79561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207565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交通安全设施质量监督检验中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范围内：</w:t>
            </w:r>
            <w:r>
              <w:rPr>
                <w:rFonts w:ascii="宋体;SimSun" w:hAnsi="宋体;SimSun" w:cs="宋体;SimSun"/>
                <w:szCs w:val="21"/>
              </w:rPr>
              <w:t>公路波形梁钢护栏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密度聚乙烯硅芯塑料管、玻璃钢管箱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宇红、何京一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2057973</w:t>
            </w:r>
          </w:p>
          <w:p>
            <w:pPr>
              <w:pStyle w:val="Normal"/>
              <w:widowControl/>
              <w:spacing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201761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科院检测技术（北京）有限公司（交通运输部科学研究院交通工程检测中心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范围内：</w:t>
            </w:r>
            <w:r>
              <w:rPr>
                <w:rFonts w:ascii="宋体;SimSun" w:hAnsi="宋体;SimSun" w:cs="宋体;SimSun"/>
                <w:szCs w:val="21"/>
              </w:rPr>
              <w:t>公路波形梁钢护栏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支座、高密度聚乙烯硅芯塑料管</w:t>
            </w:r>
            <w:r>
              <w:rPr>
                <w:rFonts w:ascii="宋体;SimSun" w:hAnsi="宋体;SimSun" w:cs="宋体;SimSun"/>
                <w:szCs w:val="21"/>
              </w:rPr>
              <w:t>、道路运输车辆北斗导航车载终端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  内、刘晓新</w:t>
            </w:r>
          </w:p>
          <w:p>
            <w:pPr>
              <w:pStyle w:val="Normal"/>
              <w:widowControl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</w:t>
            </w:r>
            <w:r>
              <w:rPr>
                <w:rFonts w:ascii="宋体;SimSun" w:hAnsi="宋体;SimSun"/>
                <w:szCs w:val="21"/>
              </w:rPr>
              <w:t>58278130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5827892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通信信息工程质量检测中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范围内：道路运输车辆北斗导航车载终端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律、王醒</w:t>
            </w:r>
          </w:p>
          <w:p>
            <w:pPr>
              <w:pStyle w:val="Normal"/>
              <w:widowControl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5293506</w:t>
            </w:r>
          </w:p>
          <w:p>
            <w:pPr>
              <w:pStyle w:val="Normal"/>
              <w:widowControl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529359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汽车质量监督检验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通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范围内：道路运输车辆北斗导航车载终端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会明、仝晓平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158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1583481 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158549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路工程质量检测中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内：公路波形梁钢护栏、桥梁支座、锚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7502225-8732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750187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市政工程质量检测中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内：</w:t>
            </w:r>
            <w:r>
              <w:rPr>
                <w:rFonts w:ascii="宋体;SimSun" w:hAnsi="宋体;SimSun" w:cs="宋体;SimSun"/>
                <w:szCs w:val="21"/>
              </w:rPr>
              <w:t>公路波形梁钢护栏、桥梁支座、锚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丹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-59092040-6026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-5809203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交通规划设计院试验检测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内：公路波形梁钢护栏、桥梁支座、高密度聚乙烯硅芯塑料管、锚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烨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/>
              <w:t>0311-83018316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/>
              <w:t>0311-8301831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通建设工程质量检测中心（有限公司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内：</w:t>
            </w:r>
            <w:r>
              <w:rPr>
                <w:rFonts w:ascii="宋体;SimSun" w:hAnsi="宋体;SimSun" w:cs="宋体;SimSun"/>
                <w:szCs w:val="21"/>
              </w:rPr>
              <w:t>公路波形梁钢护栏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支座、高密度聚乙烯硅芯塑料管、锚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蓉华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51-7635196-608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51-707260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交科集团股份有限公司工程检测中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内：</w:t>
            </w:r>
            <w:r>
              <w:rPr>
                <w:rFonts w:ascii="宋体;SimSun" w:hAnsi="宋体;SimSun" w:cs="宋体;SimSun"/>
                <w:szCs w:val="21"/>
              </w:rPr>
              <w:t>公路波形梁钢护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密度聚乙烯硅芯塑料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升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76921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-8657666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设设计集团股份有限公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内：桥梁支座、锚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成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-84202066-6415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-8440574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交科工程检测有限公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szCs w:val="21"/>
              </w:rPr>
              <w:t>浙江省内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锚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景景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-83789738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-8378965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宁波市交通建设工程试验检测中心有限公司</w:t>
              </w:r>
            </w:hyperlink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szCs w:val="21"/>
              </w:rPr>
              <w:t>浙江省内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支座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俊钢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4-88336503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-8819300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交通规划设计院试验检测中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内：公路波形梁钢护栏、桥梁支座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亚慧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4-29806230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4-298063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公路试验检测中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内：</w:t>
            </w:r>
            <w:r>
              <w:rPr>
                <w:rFonts w:ascii="宋体;SimSun" w:hAnsi="宋体;SimSun" w:cs="宋体;SimSun"/>
                <w:szCs w:val="21"/>
              </w:rPr>
              <w:t>锚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密度聚乙烯硅芯塑料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4-2450538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4-2450609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公路工程试验检测中心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内：公路波形梁钢护栏、桥梁支座、高密度聚乙烯硅芯塑料管、锚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福增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1-87078621</w:t>
            </w:r>
          </w:p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1-8335160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交通科学研究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内：</w:t>
            </w:r>
            <w:r>
              <w:rPr>
                <w:rFonts w:ascii="宋体;SimSun" w:hAnsi="宋体;SimSun" w:cs="宋体;SimSun"/>
                <w:szCs w:val="21"/>
              </w:rPr>
              <w:t>公路波形梁钢护栏、桥梁支座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广彬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1-85903919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1-8590198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交通运输厅</w:t>
            </w:r>
            <w:r>
              <w:rPr>
                <w:rFonts w:ascii="宋体;SimSun" w:hAnsi="宋体;SimSun" w:cs="宋体;SimSun"/>
                <w:szCs w:val="21"/>
              </w:rPr>
              <w:t>公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勘察设计研究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>
                <w:rFonts w:ascii="宋体;SimSun" w:hAnsi="宋体;SimSun" w:cs="宋体;SimSun"/>
                <w:szCs w:val="21"/>
              </w:rPr>
              <w:t>四川省内：公路波形梁钢护栏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支座、高密度聚乙烯</w:t>
            </w:r>
            <w:r>
              <w:rPr>
                <w:rFonts w:ascii="宋体;SimSun" w:hAnsi="宋体;SimSun" w:cs="宋体;SimSun"/>
                <w:szCs w:val="21"/>
              </w:rPr>
              <w:t>硅芯塑料管、锚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蒙</w:t>
            </w:r>
          </w:p>
          <w:p>
            <w:pPr>
              <w:pStyle w:val="Normal"/>
              <w:spacing w:lineRule="auto" w:line="300" w:before="46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08182314</w:t>
            </w:r>
          </w:p>
          <w:p>
            <w:pPr>
              <w:pStyle w:val="Normal"/>
              <w:spacing w:lineRule="auto" w:line="300" w:before="46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8-82766391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Arial"/>
          <w:bCs/>
          <w:color w:val="3A3A3A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3A3A3A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pt;mso-position-vertical:top;mso-position-vertical-relative:text;margin-left:3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opic">
    <w:name w:val="topic"/>
    <w:basedOn w:val="Style13"/>
    <w:qFormat/>
    <w:rPr/>
  </w:style>
  <w:style w:type="character" w:styleId="Bluetxt1">
    <w:name w:val="bluetxt1"/>
    <w:basedOn w:val="Style13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4">
    <w:name w:val="批注文字 Char"/>
    <w:basedOn w:val="Style13"/>
    <w:qFormat/>
    <w:rPr/>
  </w:style>
  <w:style w:type="character" w:styleId="0CharChar">
    <w:name w:val="0级 正文段落 Char Char"/>
    <w:qFormat/>
    <w:rPr>
      <w:rFonts w:ascii="宋体;SimSun" w:hAnsi="宋体;SimSun" w:eastAsia="宋体;SimSun" w:cs="Times New Roman"/>
      <w:sz w:val="24"/>
      <w:szCs w:val="24"/>
    </w:rPr>
  </w:style>
  <w:style w:type="character" w:styleId="Char5">
    <w:name w:val="批注主题 Char"/>
    <w:qFormat/>
    <w:rPr>
      <w:b/>
      <w:bCs/>
    </w:rPr>
  </w:style>
  <w:style w:type="character" w:styleId="Char6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spacing w:before="78" w:after="78"/>
      <w:ind w:firstLine="358"/>
    </w:pPr>
    <w:rPr>
      <w:rFonts w:ascii="Times New Roman" w:hAnsi="Times New Roman" w:eastAsia="宋体;SimSun" w:cs="Times New Roman"/>
      <w:sz w:val="28"/>
      <w:szCs w:val="28"/>
    </w:rPr>
  </w:style>
  <w:style w:type="paragraph" w:styleId="0">
    <w:name w:val="0级 正文段落"/>
    <w:basedOn w:val="Normal"/>
    <w:qFormat/>
    <w:pPr>
      <w:snapToGrid w:val="false"/>
      <w:spacing w:lineRule="auto" w:line="360" w:before="156" w:after="156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56156125">
    <w:name w:val="样式 标题 1 + 段前: 15.6 磅 段后: 15.6 磅 行距: 多倍行距 1.25 字行"/>
    <w:basedOn w:val="Heading1"/>
    <w:next w:val="Style15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Times New Roman" w:hAnsi="Times New Roman"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2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OynGDLS-FvBlvjzhnRwsyzcuyMQGf9Gdi_vuPffNcR7gfgSd2MlwrDTRiXDlr-_kWJZsff7X2ngVfH1VhpijJsWjyxWoXviwj1DLpHGd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9:00Z</dcterms:created>
  <dc:creator>dell</dc:creator>
  <dc:description/>
  <cp:keywords/>
  <dc:language>en-US</dc:language>
  <cp:lastModifiedBy>Cecilia</cp:lastModifiedBy>
  <dcterms:modified xsi:type="dcterms:W3CDTF">2017-05-03T08:51:00Z</dcterms:modified>
  <cp:revision>4</cp:revision>
  <dc:subject/>
  <dc:title>关于开展2011年交通运输产品质量行业监督抽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