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3780" w:leader="none"/>
          <w:tab w:val="left" w:pos="4860" w:leader="none"/>
          <w:tab w:val="left" w:pos="549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交通运输产品质量行业监督抽查产品、检测项目及依据标准一览表</w:t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11"/>
        <w:gridCol w:w="1701"/>
        <w:gridCol w:w="3979"/>
        <w:gridCol w:w="2116"/>
        <w:gridCol w:w="3719"/>
      </w:tblGrid>
      <w:tr>
        <w:trPr>
          <w:tblHeader w:val="true"/>
          <w:trHeight w:val="5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产品名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种类及检测项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查地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标准</w:t>
            </w:r>
          </w:p>
        </w:tc>
      </w:tr>
      <w:tr>
        <w:trPr>
          <w:trHeight w:val="90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波形梁钢护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形梁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底金属板厚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尺长度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外观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附着性能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厚度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和改扩建公路工程施工现场；生产企业。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439.1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波形梁刚护栏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两波形梁钢护栏》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31439.2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波形梁刚护栏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三波形梁钢护栏》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 18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公路交通工程钢构件防腐技术条件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T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公路交通安全设施质量检验抽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波形梁钢护栏产品质量监督抽查实施规范（试行）（交通运输部 交办科技</w:t>
            </w:r>
            <w:r>
              <w:rPr>
                <w:rFonts w:ascii="仿宋" w:hAnsi="仿宋" w:cs="仿宋" w:eastAsia="仿宋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。</w:t>
            </w:r>
          </w:p>
        </w:tc>
      </w:tr>
      <w:tr>
        <w:trPr>
          <w:trHeight w:val="87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柱壁厚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尺长度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外观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附着性能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厚度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阻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底金属板厚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外观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附着性能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厚度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接螺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抗拉荷载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外观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附着性能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层厚度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支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板式橡胶支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/>
            </w:pPr>
            <w:r>
              <w:rPr/>
              <w:t>尺寸偏差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/>
            </w:pPr>
            <w:r>
              <w:rPr/>
              <w:t>外观质量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/>
            </w:pPr>
            <w:r>
              <w:rPr/>
              <w:t>内在质量（剥离胶层后的拉伸强度、扯断伸长率）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/>
            </w:pPr>
            <w:r>
              <w:rPr/>
              <w:t>抗压弹性模量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/>
            </w:pPr>
            <w:r>
              <w:rPr/>
              <w:t>抗剪弹性模量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抗剪粘结性能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、改扩建及大修桥梁工程施工现场</w:t>
            </w:r>
            <w:r>
              <w:rPr>
                <w:szCs w:val="21"/>
              </w:rPr>
              <w:t>；生产企业。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4-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公路桥梁板式橡胶支座》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663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路桥梁板式橡胶支座规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路桥梁板式橡胶支座产品质量行业监督抽查实施规范（试行）交通运输部公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。</w:t>
            </w:r>
          </w:p>
        </w:tc>
      </w:tr>
      <w:tr>
        <w:trPr>
          <w:trHeight w:val="90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氟滑板橡胶支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/>
            </w:pPr>
            <w:r>
              <w:rPr/>
              <w:t>尺寸偏差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/>
            </w:pPr>
            <w:r>
              <w:rPr/>
              <w:t>外观质量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/>
            </w:pPr>
            <w:r>
              <w:rPr/>
              <w:t>内在质量（剥离胶层后的拉伸强度、扯断伸长率）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/>
            </w:pPr>
            <w:r>
              <w:rPr/>
              <w:t>抗压弹性模量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/>
            </w:pPr>
            <w:r>
              <w:rPr/>
              <w:t>极限抗压强度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/>
            </w:pPr>
            <w:r>
              <w:rPr/>
              <w:t>四氟板与不锈钢板摩擦系数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聚乙烯硅芯塑料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 xml:space="preserve">32 </w:t>
            </w:r>
            <w:r>
              <w:rPr>
                <w:rFonts w:cs="Times New Roman" w:ascii="Times New Roman" w:hAnsi="Times New Roman"/>
                <w:szCs w:val="21"/>
              </w:rPr>
              <w:t>~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szCs w:val="21"/>
              </w:rPr>
              <w:t>Φ</w:t>
            </w:r>
            <w:r>
              <w:rPr>
                <w:rFonts w:ascii="宋体;SimSun" w:hAnsi="宋体;SimSun"/>
                <w:szCs w:val="21"/>
              </w:rPr>
              <w:t>7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质量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尺寸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刚度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伸强度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裂伸长率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落锤冲击性能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管接头连接力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水压密封性能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静态内壁摩擦系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、改扩建及大修公路工程施工现场</w:t>
            </w:r>
            <w:r>
              <w:rPr>
                <w:szCs w:val="21"/>
              </w:rPr>
              <w:t>；生产企业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公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通信管道 高密度聚乙烯硅芯塑料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JT/T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公路交通安全设施质量检验抽样及判定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聚乙烯硅芯塑料管产品质量监督抽查实施规范（试行）（交通运输部 交办科技</w:t>
            </w:r>
            <w:r>
              <w:rPr>
                <w:rFonts w:ascii="仿宋" w:hAnsi="仿宋" w:cs="仿宋" w:eastAsia="仿宋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。</w:t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钢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路用玻璃纤维增强塑料管箱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物理力学性能（拉伸强度、弯曲强度、冲击强度、巴柯尔硬度）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指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、改扩建及大修公路工程施工现场</w:t>
            </w:r>
            <w:r>
              <w:rPr>
                <w:szCs w:val="21"/>
              </w:rPr>
              <w:t>；生产企业。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721.2-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公路用玻璃纤维增强塑料产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箱》；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00-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公路用钢网复合型玻璃纤维增强塑料管箱》；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1034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公路用聚氨酯复合电缆桥架》；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钢管箱产品质量行业监督抽查实施细则（试行）。</w:t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路用钢网复合型玻璃纤维增强塑料管箱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00" w:val="clear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路用聚氨酯复合电缆桥架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00" w:val="clear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锚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圆锚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</w:t>
            </w:r>
          </w:p>
          <w:p>
            <w:pPr>
              <w:pStyle w:val="Normal"/>
              <w:widowControl/>
              <w:tabs>
                <w:tab w:val="clear" w:pos="709"/>
                <w:tab w:val="left" w:pos="25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载锚固性能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、改扩建及大修公路工程施工现场</w:t>
            </w:r>
            <w:r>
              <w:rPr>
                <w:szCs w:val="21"/>
              </w:rPr>
              <w:t>；生产企业。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T/T 3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《公路桥梁预应力钢绞线用锚具、夹具和连接器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桥梁预应力钢绞线用锚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质量行业监督抽查实施细则（试行）。</w:t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扁锚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运输车辆北斗导航车载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载终端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功能要求：铭牌、文字图形及标志，自检功能，终端定位功能及性能，通信方式，盲区补报功能，驾驶员身份识别、车辆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总数据上传、车辆载货状态、图像、音频等信息采集功能，行驶记录功能、监听功能、休眠功能，人工报警、区域提醒、路线偏离提醒、超速提醒、疲劳行驶提醒、电瓶电压提醒、断电提醒、终端故障提醒、碰撞提醒、侧翻提醒等警示功能，注册、鉴权等终端管理功能，人机交互功能，多中心接入功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性能要求：可扩展性能、卫星模块定位性能、备用电池工作时间、耐电源电压极性反接性能、低压保护性能、耐机械振动（水平和垂直方向）、耐机械冲击、电磁兼容性能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端生产企业、车辆生产企业、服务企业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T/T 794-2011</w:t>
            </w:r>
            <w:r>
              <w:rPr>
                <w:szCs w:val="21"/>
              </w:rPr>
              <w:t>《道路运输车辆卫星定位系统车载终端技术要求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T/T 808-2011</w:t>
            </w:r>
            <w:r>
              <w:rPr>
                <w:szCs w:val="21"/>
              </w:rPr>
              <w:t>《道路运输车辆卫星定位系统终端通讯协议及数据格式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道路运输车辆卫星定位系统北斗兼容车载终端通讯协议技术规范》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公告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车到运输车辆卫星定位系统北斗兼容车载终端技术规范》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公告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道路运输车辆北斗导航车载终端产品质量行业监督抽查实施规范（试行）交通运输部公告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A3A3A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3A3A3A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pt;mso-position-vertical:top;mso-position-vertical-relative:text;margin-left:3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0"/>
        </w:tabs>
        <w:ind w:left="170" w:hanging="17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opic">
    <w:name w:val="topic"/>
    <w:basedOn w:val="Style13"/>
    <w:qFormat/>
    <w:rPr/>
  </w:style>
  <w:style w:type="character" w:styleId="Bluetxt1">
    <w:name w:val="bluetxt1"/>
    <w:basedOn w:val="Style13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Char4">
    <w:name w:val="批注文字 Char"/>
    <w:basedOn w:val="Style13"/>
    <w:qFormat/>
    <w:rPr/>
  </w:style>
  <w:style w:type="character" w:styleId="0CharChar">
    <w:name w:val="0级 正文段落 Char Char"/>
    <w:qFormat/>
    <w:rPr>
      <w:rFonts w:ascii="宋体;SimSun" w:hAnsi="宋体;SimSun" w:eastAsia="宋体;SimSun" w:cs="Times New Roman"/>
      <w:sz w:val="24"/>
      <w:szCs w:val="24"/>
    </w:rPr>
  </w:style>
  <w:style w:type="character" w:styleId="Char5">
    <w:name w:val="批注主题 Char"/>
    <w:qFormat/>
    <w:rPr>
      <w:b/>
      <w:bCs/>
    </w:rPr>
  </w:style>
  <w:style w:type="character" w:styleId="Char6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spacing w:before="78" w:after="78"/>
      <w:ind w:firstLine="358"/>
    </w:pPr>
    <w:rPr>
      <w:rFonts w:ascii="Times New Roman" w:hAnsi="Times New Roman" w:eastAsia="宋体;SimSun" w:cs="Times New Roman"/>
      <w:sz w:val="28"/>
      <w:szCs w:val="28"/>
    </w:rPr>
  </w:style>
  <w:style w:type="paragraph" w:styleId="0">
    <w:name w:val="0级 正文段落"/>
    <w:basedOn w:val="Normal"/>
    <w:qFormat/>
    <w:pPr>
      <w:snapToGrid w:val="false"/>
      <w:spacing w:lineRule="auto" w:line="360" w:before="156" w:after="156"/>
      <w:ind w:firstLine="200"/>
    </w:pPr>
    <w:rPr>
      <w:rFonts w:ascii="宋体;SimSun" w:hAnsi="宋体;SimSun" w:eastAsia="宋体;SimSun" w:cs="Times New Roman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56156125">
    <w:name w:val="样式 标题 1 + 段前: 15.6 磅 段后: 15.6 磅 行距: 多倍行距 1.25 字行"/>
    <w:basedOn w:val="Heading1"/>
    <w:next w:val="Style15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Times New Roman" w:hAnsi="Times New Roman"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2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7:00Z</dcterms:created>
  <dc:creator>dell</dc:creator>
  <dc:description/>
  <cp:keywords/>
  <dc:language>en-US</dc:language>
  <cp:lastModifiedBy>Cecilia</cp:lastModifiedBy>
  <dcterms:modified xsi:type="dcterms:W3CDTF">2017-05-03T08:49:00Z</dcterms:modified>
  <cp:revision>4</cp:revision>
  <dc:subject/>
  <dc:title>关于开展2011年交通运输产品质量行业监督抽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