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贵州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路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贵州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新时代西部大开发上闯新路、在乡村振兴上开新局、在实施数字经济战略上抢新机、在生态文明建设上出新绩，深入实施乡村振兴、大数据、大生态三大战略行动，大力推动新型工业化、新型城镇化、农业现代化、旅游产业化，贵州公路建设发展面临着新要求和新挑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交通运输厅印发了《贵州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路建设规划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以下简称《规划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贵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公路建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展的基本原则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规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目标、重点任务和保障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公路交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发展取得显著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公路交通实现了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瓶颈制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适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重大跃升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组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为重大亮点，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村通硬化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托底性目标，实现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以上自然村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硬化路，脱贫攻坚圆满收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路建设投资再创新高，五年完成投资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二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期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，为贵州经济发展提供了强大引擎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道建设取得重大成就，高速公路建成里程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总规模位居全国第五、西部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国省道技术等级不断提升，干线网络进一步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国道二级及以上比重、普通省道三级及以上比重分别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枢纽站场建设有序推进，交通衔接转换效率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准确把握发展面临的新形势、新要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区域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带一路、长江经济带、新时代西部大开发、西部陆海新通道、成渝地区双城经济圈建设等区域发展战略大力实施，将使贵州省近海、近边、近江的潜在优势加快转化为现实优势；黔中经济区、贵安新区、毕节试验区等重要格局构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省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略深入实施，给贵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发展提出了更高要求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撑构建新发展格局、服务经济稳步发展，要求进一步提高公路网供给能力，继续发挥好先行引领作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动融入国家“一带一路”和“长江经济带”重大战略，巩固西南陆路交通枢纽地位，要求进一步完善公路对外运输通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撑新型工业化、新型城镇化、旅游产业化等战略，要求提升公路网络对重要经济节点的服务能力和品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乡村振兴战略、推动农业现代化，要求推进“四好农村路”高质量发展，提升农村公路服务水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进交通强国建设、构建综合立体交通网，要求加强公路与其他运输方式、公路不同层次网络间的衔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大数据大生态战略，要求构建智慧安全绿色公路网络体系，促进公路交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公路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六大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规划》坚持服务全局、先行引领、综合协同、注重衔接、提高效益、防控风险、集约绿色、智慧高效原则，提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期，贵州公路基础设施建设发展的总体目标是：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完善、两提升、三突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促进以国内大循环为主体、国内国际双循环相互促进的新发展格局形成，支撑全省交通强国建设和经济社会高质量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目标：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高速公路网基本完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普通国省道技术水平明显提升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农村公路服务水平明显提升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综合交通衔接转换取得突破性进展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公路与旅游等产业融合发展取得突破性进展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</w:rPr>
        <w:t>六是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智慧公路建设取得突破性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公路建设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大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7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紧紧围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完善、两提升、三突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总体目标，着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施公路建设六大重点任务，概括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抓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三个重点工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精心打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三个亮点工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其中，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三个重点工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：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补断畅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重点，完善省域高速公路网；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功能为导向，消除普通干线瓶颈路；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乡村振兴，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质量发展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三个亮点工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：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助推枢纽经济发展，拓展综合枢纽功能；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撑旅游产业化，推动公路与旅游融合发展；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数字化为引擎，积极推进智慧公路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五、着力做好保障措施，确保规划顺利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加强党的领导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提供坚强保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对交通运输工作的全面领导，牢固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“两个确立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充分发挥党总揽全局、协调各方的作用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提供政治保障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加强组织协调，保障规划实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和完善规划目标责任制和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制，强化实施过程监管，确保重点工程、重大项目建设有序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落实好市（州）与县级等各级责任，确保规划顺利实施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保障前期工作，优化建设方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“多规合一”工作，统筹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前期工作，进一步加强项目建设方案论证和线位比选，合理确定建设标准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优化体制机制，加强建养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建设管理，确保质量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养护管理，用好存量资源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加强人才建设，争取技术支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实施“人才强交”战略，加大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型人才和高层次人才的培养引进力度，加强技术引进与推广应用深度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抓好试点工作，争创示范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进交通强国试点工作，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在综合交通枢纽建设、智慧交通发展、交通与旅游融合发展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、平安交通建设等方面争创示范工程，走在全国前列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7:00Z</dcterms:created>
  <dc:creator>hp</dc:creator>
  <dc:description/>
  <dc:language>en-US</dc:language>
  <cp:lastModifiedBy>11542710</cp:lastModifiedBy>
  <cp:lastPrinted>2022-08-17T12:02:00Z</cp:lastPrinted>
  <dcterms:modified xsi:type="dcterms:W3CDTF">2022-08-22T02:0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91CE53C94848A5A121DDDFC2D9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