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外资合资企业、中外合资经营企业、中外合作经营企业经营中华人民共和国沿海、江河、湖泊及其他通航水域水路运输许可（行政许可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0</wp:posOffset>
                </wp:positionV>
                <wp:extent cx="1836420" cy="1272540"/>
                <wp:effectExtent l="5080" t="5080" r="5715" b="5715"/>
                <wp:wrapNone/>
                <wp:docPr id="1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7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见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57" fillcolor="white" stroked="t" o:allowincell="f" style="position:absolute;margin-left:187.65pt;margin-top:10.5pt;width:144.55pt;height:10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应当提交的申请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见附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002030" cy="358140"/>
                <wp:effectExtent l="5080" t="5080" r="5715" b="5715"/>
                <wp:wrapNone/>
                <wp:docPr id="2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63pt;margin-top:3.85pt;width:78.8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79375</wp:posOffset>
                </wp:positionV>
                <wp:extent cx="395605" cy="6350"/>
                <wp:effectExtent l="635" t="33020" r="0" b="37465"/>
                <wp:wrapNone/>
                <wp:docPr id="3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63" stroked="t" o:allowincell="f" style="position:absolute;margin-left:146.4pt;margin-top:6.25pt;width:31.1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20320</wp:posOffset>
                </wp:positionV>
                <wp:extent cx="1270" cy="1383665"/>
                <wp:effectExtent l="38100" t="635" r="37465" b="0"/>
                <wp:wrapNone/>
                <wp:docPr id="4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104.2pt;margin-top:1.6pt;width:0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587375" cy="3181350"/>
                <wp:effectExtent l="5715" t="5080" r="2304415" b="5715"/>
                <wp:wrapNone/>
                <wp:docPr id="5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1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6" fillcolor="white" stroked="t" o:allowincell="f" style="position:absolute;margin-left:-19.5pt;margin-top:8.4pt;width:46.2pt;height:25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197485</wp:posOffset>
                </wp:positionV>
                <wp:extent cx="1536700" cy="704850"/>
                <wp:effectExtent l="5080" t="5080" r="5715" b="5715"/>
                <wp:wrapNone/>
                <wp:docPr id="6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49.25pt;margin-top:15.55pt;width:120.9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材料齐全，符合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191770</wp:posOffset>
                </wp:positionV>
                <wp:extent cx="266700" cy="1270"/>
                <wp:effectExtent l="0" t="38100" r="635" b="37465"/>
                <wp:wrapNone/>
                <wp:docPr id="7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29.75pt;margin-top:15.1pt;width:20.9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28905</wp:posOffset>
                </wp:positionV>
                <wp:extent cx="1270" cy="454025"/>
                <wp:effectExtent l="37465" t="635" r="38100" b="0"/>
                <wp:wrapNone/>
                <wp:docPr id="8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07.25pt;margin-top:10.15pt;width:0.0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44145</wp:posOffset>
                </wp:positionV>
                <wp:extent cx="1764665" cy="875030"/>
                <wp:effectExtent l="5715" t="5080" r="5080" b="5715"/>
                <wp:wrapNone/>
                <wp:docPr id="9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87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8" fillcolor="white" stroked="t" o:allowincell="f" style="position:absolute;margin-left:235.95pt;margin-top:11.35pt;width:138.9pt;height:6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186055</wp:posOffset>
                </wp:positionV>
                <wp:extent cx="1670050" cy="707390"/>
                <wp:effectExtent l="5080" t="5080" r="5715" b="5715"/>
                <wp:wrapNone/>
                <wp:docPr id="10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0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9" fillcolor="white" stroked="t" o:allowincell="f" style="position:absolute;margin-left:44.6pt;margin-top:14.65pt;width:131.45pt;height:5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 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27000</wp:posOffset>
                </wp:positionV>
                <wp:extent cx="656590" cy="1270"/>
                <wp:effectExtent l="635" t="37465" r="0" b="38100"/>
                <wp:wrapNone/>
                <wp:docPr id="11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179.25pt;margin-top:10pt;width:5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31445</wp:posOffset>
                </wp:positionV>
                <wp:extent cx="1077595" cy="849630"/>
                <wp:effectExtent l="0" t="3810" r="3175" b="0"/>
                <wp:wrapNone/>
                <wp:docPr id="12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8200" cy="84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149.2pt;margin-top:10.35pt;width:84.8pt;height:6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8590</wp:posOffset>
                </wp:positionH>
                <wp:positionV relativeFrom="paragraph">
                  <wp:posOffset>110490</wp:posOffset>
                </wp:positionV>
                <wp:extent cx="10795" cy="927735"/>
                <wp:effectExtent l="37465" t="635" r="28575" b="0"/>
                <wp:wrapNone/>
                <wp:docPr id="1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111.7pt;margin-top:8.7pt;width:0.75pt;height:7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</wp:posOffset>
                </wp:positionH>
                <wp:positionV relativeFrom="paragraph">
                  <wp:posOffset>81280</wp:posOffset>
                </wp:positionV>
                <wp:extent cx="2359025" cy="886460"/>
                <wp:effectExtent l="5715" t="5080" r="5080" b="5715"/>
                <wp:wrapNone/>
                <wp:docPr id="14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88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许可或不予许可的书面决定；不予许可应当说明理由，并告知申请人享有依法申请行政复议或者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1" fillcolor="white" stroked="t" o:allowincell="f" style="position:absolute;margin-left:21.5pt;margin-top:6.4pt;width:185.7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作出准予许可或不予许可的书面决定；不予许可应当说明理由，并告知申请人享有依法申请行政复议或者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20955</wp:posOffset>
                </wp:positionV>
                <wp:extent cx="1518285" cy="748665"/>
                <wp:effectExtent l="5715" t="5715" r="5080" b="5080"/>
                <wp:wrapNone/>
                <wp:docPr id="15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   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情形的，依法举行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0" fillcolor="white" stroked="t" o:allowincell="f" style="position:absolute;margin-left:271.75pt;margin-top:1.65pt;width:119.5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   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听证情形的，依法举行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10160</wp:posOffset>
                </wp:positionV>
                <wp:extent cx="686435" cy="1270"/>
                <wp:effectExtent l="635" t="37465" r="0" b="38100"/>
                <wp:wrapNone/>
                <wp:docPr id="16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210.25pt;margin-top:0.8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</wp:posOffset>
                </wp:positionV>
                <wp:extent cx="1270" cy="476250"/>
                <wp:effectExtent l="37465" t="635" r="38100" b="0"/>
                <wp:wrapNone/>
                <wp:docPr id="17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120pt;margin-top:15.3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56515</wp:posOffset>
                </wp:positionV>
                <wp:extent cx="1979930" cy="580390"/>
                <wp:effectExtent l="5080" t="5080" r="5080" b="5715"/>
                <wp:wrapNone/>
                <wp:docPr id="18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送达并公开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2" fillcolor="white" stroked="t" o:allowincell="f" style="position:absolute;margin-left:45.5pt;margin-top:4.45pt;width:155.85pt;height:4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送达并公开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办理机构：贵州政务服务大厅贵州省交通运输厅窗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业务电话：（</w:t>
      </w:r>
      <w:r>
        <w:rPr>
          <w:rFonts w:eastAsia="宋体"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86987243</w:t>
      </w:r>
      <w:r>
        <w:rPr>
          <w:rFonts w:ascii="宋体" w:hAnsi="宋体" w:cs="宋体"/>
        </w:rPr>
        <w:t>，监督电话：（</w:t>
      </w:r>
      <w:r>
        <w:rPr>
          <w:rFonts w:eastAsia="宋体"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86986807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法定期限：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承诺期限：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工作日（不含听证、招标、拍卖、检验、检测、鉴定和专家评审等时间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附件：</w:t>
      </w:r>
      <w:r>
        <w:rPr>
          <w:rFonts w:ascii="宋体" w:hAnsi="宋体" w:cs="宋体"/>
          <w:sz w:val="21"/>
          <w:szCs w:val="21"/>
        </w:rPr>
        <w:t>应当提交的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新开业应当提交的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水路运输企业（船舶）开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企业法人营业执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企业股东的基本情况和说明股东投资情况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公司章程及固定办公场所使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组织机构的设置和专职管理人员配备情况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包括生产经营管理与安全管理制度在内的企业基本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按照《中华人民共和国航运公司安全与防污染管理规定》需要建立安全管理体系的，应当提供有效的“符合证明”或者“临时符合证明”证书，主要船员名单及其有效职务证书，租用船员期限不得少于半年，并附有船员租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拟由其经营并投入国内水路运输的船舶来源证明文件和有效的《船舶所有权登记证书》、《船舶国籍证书》、《船舶检验证书》或者《船舶入级证书》、《船舶最低安全配员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经营客船运输的，应当提供与经营航线停靠站点的港口经营人达成的靠泊港航协议，或者已经对客船靠泊、旅客上下船所必需的服务设施、安全设施作出安排的其他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具有经营水路运输业务的良好业绩和运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换证所需要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上述材料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国内水路运输许可证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水路运输企业安全生产标准化达标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《国内水路运输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企业年度核查合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证书遗失或损毁补证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《国内水路运输许可证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水运主流媒体上刊登的遗失声明或损毁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lenovo</dc:creator>
  <dc:description/>
  <dc:language>en-US</dc:language>
  <cp:lastModifiedBy>lenovo</cp:lastModifiedBy>
  <cp:lastPrinted>2017-07-28T10:15:00Z</cp:lastPrinted>
  <dcterms:modified xsi:type="dcterms:W3CDTF">2017-11-03T08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