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水路运输业务、水路运输服务、船舶管理业经营信息备案（其他类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6280</wp:posOffset>
                </wp:positionH>
                <wp:positionV relativeFrom="paragraph">
                  <wp:posOffset>102235</wp:posOffset>
                </wp:positionV>
                <wp:extent cx="2415540" cy="1400175"/>
                <wp:effectExtent l="5080" t="5715" r="639445" b="5080"/>
                <wp:wrapNone/>
                <wp:docPr id="1" name="自选图形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140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、水路运输业务、水路运输服务、船舶管理业经营者歇业申请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、经营者备案情况的证明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3、《国内水路运输经营许可证》、《 船舶营业运输证》或《国内船舶管理业务经营许可证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57" fillcolor="white" stroked="t" o:allowincell="f" style="position:absolute;margin-left:256.4pt;margin-top:8.05pt;width:190.15pt;height:11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应当提交的申请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、水路运输业务、水路运输服务、船舶管理业经营者歇业申请文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、经营者备案情况的证明文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3、《国内水路运输经营许可证》、《 船舶营业运输证》或《国内船舶管理业务经营许可证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328295</wp:posOffset>
                </wp:positionV>
                <wp:extent cx="1002030" cy="254635"/>
                <wp:effectExtent l="5080" t="5715" r="5715" b="4445"/>
                <wp:wrapNone/>
                <wp:docPr id="2" name="自选图形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25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4" fillcolor="white" stroked="t" o:allowincell="f" style="position:absolute;margin-left:125.35pt;margin-top:25.85pt;width:78.85pt;height:2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3975</wp:posOffset>
                </wp:positionH>
                <wp:positionV relativeFrom="paragraph">
                  <wp:posOffset>59055</wp:posOffset>
                </wp:positionV>
                <wp:extent cx="662940" cy="1270"/>
                <wp:effectExtent l="635" t="37465" r="0" b="38100"/>
                <wp:wrapNone/>
                <wp:docPr id="3" name="自选图形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63" stroked="t" o:allowincell="f" style="position:absolute;margin-left:204.25pt;margin-top:4.65pt;width:52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710</wp:posOffset>
                </wp:positionH>
                <wp:positionV relativeFrom="paragraph">
                  <wp:posOffset>186690</wp:posOffset>
                </wp:positionV>
                <wp:extent cx="1270" cy="835660"/>
                <wp:effectExtent l="37465" t="635" r="38100" b="0"/>
                <wp:wrapNone/>
                <wp:docPr id="4" name="自选图形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4" stroked="t" o:allowincell="f" style="position:absolute;margin-left:167.3pt;margin-top:14.7pt;width:0.1pt;height:6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89865</wp:posOffset>
                </wp:positionV>
                <wp:extent cx="889635" cy="1504950"/>
                <wp:effectExtent l="5715" t="5080" r="2002155" b="5715"/>
                <wp:wrapNone/>
                <wp:docPr id="5" name="自选图形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150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6" fillcolor="white" stroked="t" o:allowincell="f" style="position:absolute;margin-left:0.95pt;margin-top:14.95pt;width:70pt;height:11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《不予受理通知书》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52705</wp:posOffset>
                </wp:positionV>
                <wp:extent cx="1590040" cy="659765"/>
                <wp:effectExtent l="5080" t="5715" r="5715" b="5080"/>
                <wp:wrapNone/>
                <wp:docPr id="6" name="自选图形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65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 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定形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5" fillcolor="white" stroked="t" o:allowincell="f" style="position:absolute;margin-left:100.8pt;margin-top:4.15pt;width:125.15pt;height:5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 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齐全，符合法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定形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9005</wp:posOffset>
                </wp:positionH>
                <wp:positionV relativeFrom="paragraph">
                  <wp:posOffset>31115</wp:posOffset>
                </wp:positionV>
                <wp:extent cx="1764665" cy="875030"/>
                <wp:effectExtent l="5715" t="5080" r="5080" b="5715"/>
                <wp:wrapNone/>
                <wp:docPr id="7" name="自选图形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87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8" fillcolor="white" stroked="t" o:allowincell="f" style="position:absolute;margin-left:273.15pt;margin-top:2.45pt;width:138.9pt;height:6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700</wp:posOffset>
                </wp:positionH>
                <wp:positionV relativeFrom="paragraph">
                  <wp:posOffset>190500</wp:posOffset>
                </wp:positionV>
                <wp:extent cx="379095" cy="1270"/>
                <wp:effectExtent l="0" t="38100" r="635" b="37465"/>
                <wp:wrapNone/>
                <wp:docPr id="8" name="自选图形 4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5" stroked="t" o:allowincell="f" style="position:absolute;margin-left:71pt;margin-top:15pt;width:29.7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0</wp:posOffset>
                </wp:positionH>
                <wp:positionV relativeFrom="paragraph">
                  <wp:posOffset>191135</wp:posOffset>
                </wp:positionV>
                <wp:extent cx="599440" cy="1270"/>
                <wp:effectExtent l="635" t="37465" r="0" b="38100"/>
                <wp:wrapNone/>
                <wp:docPr id="9" name="自选图形 4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6" stroked="t" o:allowincell="f" style="position:absolute;margin-left:226pt;margin-top:15.05pt;width:47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710</wp:posOffset>
                </wp:positionH>
                <wp:positionV relativeFrom="paragraph">
                  <wp:posOffset>146050</wp:posOffset>
                </wp:positionV>
                <wp:extent cx="1270" cy="454025"/>
                <wp:effectExtent l="37465" t="635" r="38100" b="0"/>
                <wp:wrapNone/>
                <wp:docPr id="10" name="自选图形 4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7" stroked="t" o:allowincell="f" style="position:absolute;margin-left:167.3pt;margin-top:11.5pt;width:0.1pt;height:3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0210</wp:posOffset>
                </wp:positionH>
                <wp:positionV relativeFrom="paragraph">
                  <wp:posOffset>114935</wp:posOffset>
                </wp:positionV>
                <wp:extent cx="1353820" cy="286385"/>
                <wp:effectExtent l="0" t="5080" r="1270" b="21590"/>
                <wp:wrapNone/>
                <wp:docPr id="11" name="自选图形 4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43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8" stroked="t" o:allowincell="f" style="position:absolute;margin-left:232.3pt;margin-top:9.05pt;width:106.55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5080</wp:posOffset>
                </wp:positionV>
                <wp:extent cx="1670050" cy="707390"/>
                <wp:effectExtent l="5080" t="5080" r="5715" b="5715"/>
                <wp:wrapNone/>
                <wp:docPr id="12" name="自选图形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0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 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9" fillcolor="white" stroked="t" o:allowincell="f" style="position:absolute;margin-left:100.8pt;margin-top:0.4pt;width:131.45pt;height:5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   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4710</wp:posOffset>
                </wp:positionH>
                <wp:positionV relativeFrom="paragraph">
                  <wp:posOffset>118110</wp:posOffset>
                </wp:positionV>
                <wp:extent cx="1270" cy="449580"/>
                <wp:effectExtent l="37465" t="635" r="38100" b="0"/>
                <wp:wrapNone/>
                <wp:docPr id="13" name="自选图形 4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0" stroked="t" o:allowincell="f" style="position:absolute;margin-left:167.3pt;margin-top:9.3pt;width:0.1pt;height:3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295</wp:posOffset>
                </wp:positionH>
                <wp:positionV relativeFrom="paragraph">
                  <wp:posOffset>170815</wp:posOffset>
                </wp:positionV>
                <wp:extent cx="3260090" cy="886460"/>
                <wp:effectExtent l="5080" t="5080" r="5715" b="5715"/>
                <wp:wrapNone/>
                <wp:docPr id="14" name="自选图形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88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备案或不予备案的书面决定；不予备案应当说明理由，并告知申请人享有依法申请行政复议或者行政诉讼的权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1" fillcolor="white" stroked="t" o:allowincell="f" style="position:absolute;margin-left:45.85pt;margin-top:13.45pt;width:256.65pt;height:6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作出准予备案或不予备案的书面决定；不予备案应当说明理由，并告知申请人享有依法申请行政复议或者行政诉讼的权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4710</wp:posOffset>
                </wp:positionH>
                <wp:positionV relativeFrom="paragraph">
                  <wp:posOffset>66675</wp:posOffset>
                </wp:positionV>
                <wp:extent cx="1270" cy="483235"/>
                <wp:effectExtent l="37465" t="635" r="38100" b="0"/>
                <wp:wrapNone/>
                <wp:docPr id="15" name="自选图形 4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1" stroked="t" o:allowincell="f" style="position:absolute;margin-left:167.3pt;margin-top:5.25pt;width:0.1pt;height:3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4745</wp:posOffset>
                </wp:positionH>
                <wp:positionV relativeFrom="paragraph">
                  <wp:posOffset>153035</wp:posOffset>
                </wp:positionV>
                <wp:extent cx="1979930" cy="580390"/>
                <wp:effectExtent l="5080" t="5080" r="5080" b="5715"/>
                <wp:wrapNone/>
                <wp:docPr id="16" name="自选图形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58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送达并公开备案的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2" fillcolor="white" stroked="t" o:allowincell="f" style="position:absolute;margin-left:89.35pt;margin-top:12.05pt;width:155.85pt;height:4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  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送达并公开备案的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办理机构：贵州政务服务大厅贵州省交通运输厅窗口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业务电话：（</w:t>
      </w:r>
      <w:r>
        <w:rPr>
          <w:rFonts w:cs="宋体" w:ascii="宋体" w:hAnsi="宋体"/>
        </w:rPr>
        <w:t>085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86987243</w:t>
      </w:r>
      <w:r>
        <w:rPr>
          <w:rFonts w:ascii="宋体" w:hAnsi="宋体" w:cs="宋体"/>
        </w:rPr>
        <w:t>，监督电话：（</w:t>
      </w:r>
      <w:r>
        <w:rPr>
          <w:rFonts w:cs="宋体" w:ascii="宋体" w:hAnsi="宋体"/>
        </w:rPr>
        <w:t>085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86986807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法定期限：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个工作日（不含听证、招标、拍卖、检验、检测、鉴定和专家评审等时间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承诺期限：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工作日（不含听证、招标、拍卖、检验、检测、鉴定和专家评审等时间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9:00Z</dcterms:created>
  <dc:creator>lenovo</dc:creator>
  <dc:description/>
  <dc:language>en-US</dc:language>
  <cp:lastModifiedBy>lenovo</cp:lastModifiedBy>
  <cp:lastPrinted>2017-07-28T10:15:00Z</cp:lastPrinted>
  <dcterms:modified xsi:type="dcterms:W3CDTF">2017-11-03T08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