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水上水下活动通航安全评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其他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8255</wp:posOffset>
                </wp:positionV>
                <wp:extent cx="1785620" cy="1233805"/>
                <wp:effectExtent l="5080" t="5715" r="5715" b="5080"/>
                <wp:wrapNone/>
                <wp:docPr id="1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2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建设业主关于申请进行安全评估的请示或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具有资质的中介机构提供的通航安全评估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57" fillcolor="white" stroked="t" o:allowincell="f" style="position:absolute;margin-left:256.4pt;margin-top:0.65pt;width:140.55pt;height:9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建设业主关于申请进行安全评估的请示或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具有资质的中介机构提供的通航安全评估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8295</wp:posOffset>
                </wp:positionV>
                <wp:extent cx="1002030" cy="254635"/>
                <wp:effectExtent l="5080" t="5715" r="5715" b="4445"/>
                <wp:wrapNone/>
                <wp:docPr id="2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125.35pt;margin-top:25.85pt;width:78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59055</wp:posOffset>
                </wp:positionV>
                <wp:extent cx="662940" cy="1270"/>
                <wp:effectExtent l="635" t="37465" r="0" b="38100"/>
                <wp:wrapNone/>
                <wp:docPr id="3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3" stroked="t" o:allowincell="f" style="position:absolute;margin-left:204.25pt;margin-top:4.65pt;width:5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86690</wp:posOffset>
                </wp:positionV>
                <wp:extent cx="1270" cy="835660"/>
                <wp:effectExtent l="37465" t="635" r="38100" b="0"/>
                <wp:wrapNone/>
                <wp:docPr id="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167.3pt;margin-top:14.7pt;width:0.1pt;height: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91135</wp:posOffset>
                </wp:positionV>
                <wp:extent cx="918210" cy="1511935"/>
                <wp:effectExtent l="5080" t="5715" r="1974215" b="5080"/>
                <wp:wrapNone/>
                <wp:docPr id="5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5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-1.3pt;margin-top:15.05pt;width:72.25pt;height:1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2705</wp:posOffset>
                </wp:positionV>
                <wp:extent cx="1670050" cy="687705"/>
                <wp:effectExtent l="5080" t="5715" r="5715" b="5080"/>
                <wp:wrapNone/>
                <wp:docPr id="6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8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00.8pt;margin-top:4.15pt;width:131.45pt;height: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1764665" cy="875030"/>
                <wp:effectExtent l="5715" t="5080" r="5080" b="5715"/>
                <wp:wrapNone/>
                <wp:docPr id="7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273.15pt;margin-top:2.45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90500</wp:posOffset>
                </wp:positionV>
                <wp:extent cx="379095" cy="1270"/>
                <wp:effectExtent l="0" t="38100" r="635" b="37465"/>
                <wp:wrapNone/>
                <wp:docPr id="8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71pt;margin-top:15pt;width:29.7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91135</wp:posOffset>
                </wp:positionV>
                <wp:extent cx="599440" cy="1270"/>
                <wp:effectExtent l="635" t="37465" r="0" b="38100"/>
                <wp:wrapNone/>
                <wp:docPr id="9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226pt;margin-top:15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46050</wp:posOffset>
                </wp:positionV>
                <wp:extent cx="1270" cy="454025"/>
                <wp:effectExtent l="37465" t="635" r="38100" b="0"/>
                <wp:wrapNone/>
                <wp:docPr id="10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67.3pt;margin-top:11.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14935</wp:posOffset>
                </wp:positionV>
                <wp:extent cx="1353820" cy="286385"/>
                <wp:effectExtent l="0" t="5080" r="1270" b="21590"/>
                <wp:wrapNone/>
                <wp:docPr id="11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32.3pt;margin-top:9.05pt;width:106.5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5080</wp:posOffset>
                </wp:positionV>
                <wp:extent cx="1670050" cy="707390"/>
                <wp:effectExtent l="5080" t="5080" r="5715" b="5715"/>
                <wp:wrapNone/>
                <wp:docPr id="12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100.8pt;margin-top:0.4pt;width:131.45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118110</wp:posOffset>
                </wp:positionV>
                <wp:extent cx="1270" cy="449580"/>
                <wp:effectExtent l="37465" t="635" r="38100" b="0"/>
                <wp:wrapNone/>
                <wp:docPr id="1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167.3pt;margin-top:9.3pt;width:0.1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70815</wp:posOffset>
                </wp:positionV>
                <wp:extent cx="3211830" cy="1032510"/>
                <wp:effectExtent l="5080" t="5080" r="5715" b="5715"/>
                <wp:wrapNone/>
                <wp:docPr id="14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03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评估或不予评估的书面决定；不予评估的应当说明理由，并告知申请人享有依法申请行政复议或者行政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45.85pt;margin-top:13.45pt;width:252.85pt;height:8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评估或不予评估的书面决定；不予评估的应当说明理由，并告知申请人享有依法申请行政复议或者行政诉讼的权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4605</wp:posOffset>
                </wp:positionV>
                <wp:extent cx="1270" cy="328295"/>
                <wp:effectExtent l="37465" t="635" r="38100" b="0"/>
                <wp:wrapNone/>
                <wp:docPr id="15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67.3pt;margin-top:1.1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44145</wp:posOffset>
                </wp:positionV>
                <wp:extent cx="1979930" cy="580390"/>
                <wp:effectExtent l="5080" t="5080" r="5080" b="5715"/>
                <wp:wrapNone/>
                <wp:docPr id="16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安全评估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91.35pt;margin-top:11.35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安全评估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机构：贵州政务服务大厅贵州省交通运输厅窗口</w:t>
      </w:r>
    </w:p>
    <w:p>
      <w:pPr>
        <w:pStyle w:val="Normal"/>
        <w:rPr/>
      </w:pPr>
      <w:r>
        <w:rPr/>
        <w:t>业务电话：（</w:t>
      </w:r>
      <w:r>
        <w:rPr/>
        <w:t>0851</w:t>
      </w:r>
      <w:r>
        <w:rPr/>
        <w:t>）</w:t>
      </w:r>
      <w:r>
        <w:rPr/>
        <w:t>86987243</w:t>
      </w:r>
      <w:r>
        <w:rPr/>
        <w:t>，监督电话：（</w:t>
      </w:r>
      <w:r>
        <w:rPr/>
        <w:t>0851</w:t>
      </w:r>
      <w:r>
        <w:rPr/>
        <w:t>）</w:t>
      </w:r>
      <w:r>
        <w:rPr/>
        <w:t>86986807</w:t>
      </w:r>
    </w:p>
    <w:p>
      <w:pPr>
        <w:pStyle w:val="Normal"/>
        <w:rPr/>
      </w:pPr>
      <w:r>
        <w:rPr/>
        <w:t>法定期限：</w:t>
      </w:r>
      <w:r>
        <w:rPr/>
        <w:t>30</w:t>
      </w:r>
      <w:r>
        <w:rPr/>
        <w:t>个工作日（不含听证、招标、拍卖、检验、检测、鉴定和专家评审等时间）</w:t>
      </w:r>
    </w:p>
    <w:p>
      <w:pPr>
        <w:pStyle w:val="Normal"/>
        <w:rPr/>
      </w:pPr>
      <w:r>
        <w:rPr/>
        <w:t>承诺期限：</w:t>
      </w:r>
      <w:r>
        <w:rPr/>
        <w:t>10</w:t>
      </w:r>
      <w:r>
        <w:rPr/>
        <w:t>个工作日（不含听证、招标、拍卖、检验、检测、鉴定和专家评审等时间）</w:t>
      </w:r>
    </w:p>
    <w:sectPr>
      <w:footerReference w:type="default" r:id="rId2"/>
      <w:type w:val="nextPage"/>
      <w:pgSz w:w="11906" w:h="16838"/>
      <w:pgMar w:left="1361" w:right="136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lenovo</dc:creator>
  <dc:description/>
  <dc:language>en-US</dc:language>
  <cp:lastModifiedBy>lenovo</cp:lastModifiedBy>
  <cp:lastPrinted>2017-07-28T10:15:00Z</cp:lastPrinted>
  <dcterms:modified xsi:type="dcterms:W3CDTF">2017-11-03T08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